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2.07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0 от 12.06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 Проект решения о предоставлении разрешения на условно разрешенный вид использования «объекты дорожного сервиса (4.9.1)»</w:t>
      </w:r>
      <w:r>
        <w:rPr>
          <w:color w:val="000000"/>
          <w:sz w:val="26"/>
          <w:szCs w:val="26"/>
        </w:rPr>
        <w:t xml:space="preserve">  в  отношении  земельного участка </w:t>
      </w:r>
      <w:r>
        <w:rPr>
          <w:sz w:val="26"/>
          <w:szCs w:val="26"/>
        </w:rPr>
        <w:t>площадью 2355 кв.м с кадастровым номером 25:31:010404:7101,  расположенного  по    адресу: местоположение установлено относительно ориентира, расположенного за пределами участка.  Ориентир здание. Участок   находится    примерно  в   45   метрах   по   направлению  на  юг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оступили замечания от В.А. Фирсенкова, О.В. Большова,                                 Н.В. Леонтьевой: для рассмотрения вопроса о предоставлении разрешения на                     условно-разрешенный вид использования земельного участка,  необходимо более подробно проработать существующую транспортную ситуацию: рассмотреть на дорожной комиссии схемы движения транспорта, со всеми нормативными  решениями проездов и заездов на данную территорию, проработать подробно пешеходные связи, автобусную остановку по нормативной ширине. Рекомендуется увеличить границы  разрабатываемой документации по планировке территории с точки зрения нормативных требований с учётом измен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color w:val="000000"/>
          <w:sz w:val="26"/>
          <w:szCs w:val="26"/>
        </w:rPr>
        <w:t>учесть поступившие рекомендации, т.к они соответствуют действующим  Правилам  землепользования  и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 Считать невозможным использование земельного участка </w:t>
      </w:r>
      <w:r>
        <w:rPr>
          <w:sz w:val="26"/>
          <w:szCs w:val="26"/>
        </w:rPr>
        <w:t>площадью 2355 кв.м                 с кадастровым номером 25:31:010404:7101, расположенного  по адресу: местоположение установлено относительно ориентира, расположенного за пределами участка.  Ориентир здание. Участок   находится примерно  в   45   метрах   по   направлению  на  юго-восток от ориентира. Почтовый адрес ориентира: Приморский край, город Находка, улица Сидоренко, 1, строение 6, с условно разрешенным видом использования «объекты дорожного сервиса (4.9.1)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6:00Z</dcterms:created>
  <dc:creator>DemoVersion</dc:creator>
  <dc:description/>
  <dc:language>en-US</dc:language>
  <cp:lastModifiedBy>Савчук Татьяна Владимировна</cp:lastModifiedBy>
  <cp:lastPrinted>2024-07-15T09:48:00Z</cp:lastPrinted>
  <dcterms:modified xsi:type="dcterms:W3CDTF">2024-07-22T05:57:00Z</dcterms:modified>
  <cp:revision>3</cp:revision>
  <dc:subject/>
  <dc:title>Итоги</dc:title>
</cp:coreProperties>
</file>