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 «тяжелая промышленность (6.2)» в отношении земельного участка площадью 22960 кв.м, находящегося примерно в 120 метрах на северо-запад от здания, расположенного по адресу: Российская Федерация, край Приморский, Находкинский городской округ, город Находка, улица Загородная, земельный участок 15Б, предварительно согласованного обществу с ограниченной   ответственностью «Дальневосточный механосборочный комплекс» постановлением администрации Находкинского городского округа от 13.06.2024 №1406 «О предварительном согласовании ограниченной ответственностью «Дальневосточный механосборочный комплекс» предоставления земельного участк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 и  распространение на информационных стен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6.07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</w:t>
      </w:r>
      <w:r>
        <w:rPr>
          <w:rFonts w:cs="Times New Roman" w:ascii="Times New Roman" w:hAnsi="Times New Roman"/>
          <w:sz w:val="28"/>
          <w:szCs w:val="28"/>
        </w:rPr>
        <w:t>с 26.07.2024 по 02.08.2024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6.07.2024 до 10.00 часов 02.08.2024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26.07.2024, 11-00. 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4-07-15T09:16:00Z</cp:lastPrinted>
  <dcterms:modified xsi:type="dcterms:W3CDTF">2024-07-15T07:28:00Z</dcterms:modified>
  <cp:revision>3</cp:revision>
  <dc:subject/>
  <dc:title/>
</cp:coreProperties>
</file>