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ИМЕРНАЯ ДОЛЖНОСТНАЯ ИНСТРУКЦИЯ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его специалиста 1 разряда управления опеки и попечительства администрации Находкинского городского округа</w:t>
      </w:r>
    </w:p>
    <w:p>
      <w:pPr>
        <w:pStyle w:val="TextBody"/>
        <w:spacing w:lineRule="auto" w:line="276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Должность муниципальной службы – старшего специалиста 1 разряда управления опеки и попечительства администрации Находкинского городского округа (далее - Управление) введена с целью эффективного исполнения  отдельных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 (далее - государственное полномочие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старшего специалиста 1 разряда управления опеки и попечительства администрации Находкинского городского округа (далее – старший специалист 1 разряда) относится к старшей группе должностей муниципальной служб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Старший специалист 1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тарший специалист 1 разряда  подчиняется непосредственно начальнику управления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ериод временного отсутствия старшего специалиста 1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 В соответствии со статьей 6 Закона Приморского края от 04.06.2007              № 82-КЗ «О муниципальной службе в Приморском крае», на должность старшего специалиста 1 разряда назначается лицо, имеющее среднее профессиональное образование, без предъявления требований к стажу работы 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старшего специалиста 1 разряда  предъявляются следующие квалификационные требования к знаниям и умен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 xml:space="preserve"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 порядок работы со служебной информацией, формы и методы работы с применением автоматизированных средств управления, правила деловой этики, основы делопроизводства, правила охраны труда и пожарной безопасност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вести деловые переговоры, собирать, обрабатывать, анализировать и систематизировать информацию, работать со служебными документами, публично выступать,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TextBody"/>
        <w:spacing w:lineRule="auto" w:line="276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е обязанности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3.1.Старший специалист 1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облюдает Федеральный закон от 25.12.2008 № 273-ФЗ «О противодействии коррупции»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блюдает Федеральный закон от 27.07.2006 № 152-ФЗ «О персональных данных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Закон Приморского края от 04.06.2007 № 82-КЗ «О муниципальной службе в Приморском крае»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правила внутреннего трудового распорядка администрации Находкинского городского округа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и служебного поведения муниципальных служащих Находкинского городского округа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ведомляет в письменной форме главу Находкинского городского округа  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3.8. Уведомляет главу Находкинского городского округа, прокуратуру                 г. Находки в письменной форме обо всех случаях обращения каких - либо лиц в целях склонения к совершению коррупционных действий, незамедлительно в течение одного рабочего дня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 Исходя из функций и задач Управления старший специалист 1 разряда: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.</w:t>
        <w:tab/>
        <w:t>Исполняет должностные обязанности в соответствии с административным регламентом предоставления муниципальных услуг пределах компетенции управле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2.</w:t>
        <w:tab/>
        <w:t>Запрашивает необходимые сведения, информации в органах государственной власти, органах местного самоуправления.</w:t>
      </w:r>
      <w:r>
        <w:rPr/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3.</w:t>
        <w:tab/>
        <w:t>Производит обследование условий жизни несовершеннолетнего гражданина, оценку ситуации его благополучия, установление факта нуждаемости в помощи государства и отсутствия родительского попече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4.</w:t>
        <w:tab/>
        <w:t>Составляет акт обследования условий жизни несовершеннолетнего гражданина и его семьи, в том числе акт о выявлении ребёнка, нуждающегося в помощи государства.</w:t>
      </w:r>
      <w:r>
        <w:rPr/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5.</w:t>
        <w:tab/>
        <w:t>Организует взаимодействие с уполномоченными организациями, осуществляющими полномочия по выявлению несовершеннолетних, нуждающихся в установлении над ними опеки и попечительства.</w:t>
      </w:r>
      <w:r>
        <w:rPr/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6.</w:t>
        <w:tab/>
        <w:t>Осуществляет немедленное отобрание ребёнка у родителей (одного из них) или у других лиц, на попечении которых он находится, при непосредственной угрозе жизни ребёнка или его здоровью в порядке, установленном законодательством.</w:t>
      </w:r>
      <w:r>
        <w:rPr/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7.</w:t>
        <w:tab/>
        <w:t>Разрабатывает варианты решений, включая судебные, для защиты прав и обеспечения наилучших интересов ребёнка.</w:t>
      </w:r>
      <w:r>
        <w:rPr/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8.</w:t>
        <w:tab/>
        <w:t>Подготавливает заявление в суд о лишении родительских прав, ограничении в родительских правах.</w:t>
      </w:r>
      <w:r>
        <w:rPr/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9.</w:t>
        <w:tab/>
        <w:t>Обеспечивает временное устройство детей, нуждающихся в помощи государства, а также детей-сирот и детей, оставшихся без попечения родителей.</w:t>
      </w:r>
    </w:p>
    <w:p>
      <w:pPr>
        <w:pStyle w:val="TextBody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3.9.10.</w:t>
        <w:tab/>
        <w:t>Обеспечивает временное устройство ребёнка, не являющегося гражданином Российской Федерации, при отсутствии родительского попечения.</w:t>
      </w:r>
    </w:p>
    <w:p>
      <w:pPr>
        <w:pStyle w:val="TextBody"/>
        <w:tabs>
          <w:tab w:val="clear" w:pos="708"/>
          <w:tab w:val="left" w:pos="156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11. Подготавливает ответы на письма, обращения граждан, предприятий, организаций, учреждений по вопросам, входящим в компетенцию управления.</w:t>
      </w:r>
      <w:r>
        <w:rPr/>
        <w:t xml:space="preserve"> </w:t>
      </w:r>
      <w:r>
        <w:rPr>
          <w:sz w:val="26"/>
          <w:szCs w:val="26"/>
        </w:rPr>
        <w:t>3.9.6.</w:t>
      </w:r>
    </w:p>
    <w:p>
      <w:pPr>
        <w:pStyle w:val="TextBody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3.9.12. Принимает участие в судах в качестве представителя истца (заявителя) по искам в защиту прав, свобод и законных интересов ребёнка или представителя органа местного самоуправления для дачи заключения по делу, а также в качестве представителя ответчика в случаях, предусмотренных законодательством, по доверенности, оформленной надлежащим образом.</w:t>
      </w:r>
      <w:r>
        <w:rPr/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2. Содействует проведению экспертиз, назначаемых судом, включая экспертизу детско-родительских отношений в пределах компетенции управле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3. Осуществляет принудительное исполнение решений судов, в том числе связанных с отобранием ребёнка и передачей его другому лицу (лицам), в части своих полномочи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4. Принимает меры к устранению препятствий для общения ребёнка с родственниками в пределах своей компетенци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5. Подготавливает материалы для установления обязательства родителей (одного из них) не препятствовать общению с ребёнком близких и его родственник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6. Подготавливает материалы для дачи разрешения на изменение имени и фамилии ребёнк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7. Подготавливает материалы для дачи указания относительно имени ребёнка и (или) фамилии (при разных фамилиях родителей) при государственной регистрации его рождения в случае отсутствия соглашения между родителям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8. Подготавливает материалы для дачи согласия на установление отцовства в порядке и случаях, установленных законодательство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19. Подготавливает материалы для объявления несовершеннолетнего полностью дееспособным (эмансипированным).</w:t>
      </w:r>
      <w:r>
        <w:rPr/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6"/>
          <w:szCs w:val="26"/>
        </w:rPr>
        <w:t>3.9.20. Подготавливает материалы для предъявления в суд требования о признании брака недействительным в случаях, если брак заключён с лицом, не достигшим брачного возраста, при отсутствии разрешения на заключение брака до достижения этим лицом брачного возраста, и участвует в судебном процессе.</w:t>
      </w:r>
      <w:r>
        <w:rPr/>
        <w:t xml:space="preserve"> 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21.</w:t>
        <w:tab/>
        <w:t>Участвует в пределах своей компетенции в проведении индивидуальной профилактической работы с несовершеннолетними в случаях, установленных федеральным законодательством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22. Осуществляет взаимодействие с органами системы профилактики, в том числе комиссией по делам несовершеннолетних и защите их прав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23. Обеспечивает сохранность имущества (в том числе жилого помещения) детей-сирот и детей, оставшихся без попечения родителей, в соответствии с действующим законодательством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24. Подготавливает материалы для получения разрешения на распоряже6ние средствами материнского капитала в пределах компетенции управления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3.9.25.</w:t>
        <w:tab/>
        <w:t>Консультирует обратившихся граждан в пределах своей компетенции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3.9.26.</w:t>
        <w:tab/>
        <w:t>Исполняет распоряжения начальника управления, связанные с исполнением законодательства об опеке и попечительстве.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ава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старшего специалиста 1 разряда регулируются статьей 11           Федерального закона от 02.03.2007 № 25-ФЗ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4.2. Кроме того, для надлежащего исполнения должностных обязанностей, старший специалист 1 разряда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 несет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rPr>
          <w:sz w:val="26"/>
        </w:rPr>
      </w:pPr>
      <w:r>
        <w:rPr>
          <w:sz w:val="26"/>
        </w:rPr>
        <w:t>Согласовано: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Начальник управления муниципальной службы и кадров администрации Находкинского городского круга</w:t>
      </w:r>
    </w:p>
    <w:p>
      <w:pPr>
        <w:pStyle w:val="Normal"/>
        <w:ind w:right="-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6663" w:leader="none"/>
          <w:tab w:val="left" w:pos="9781" w:leader="none"/>
        </w:tabs>
        <w:ind w:right="-142" w:hanging="0"/>
        <w:rPr/>
      </w:pPr>
      <w:r>
        <w:rPr>
          <w:sz w:val="26"/>
          <w:u w:val="single"/>
        </w:rPr>
        <w:tab/>
      </w:r>
      <w:r>
        <w:rPr>
          <w:sz w:val="26"/>
        </w:rPr>
        <w:t xml:space="preserve">             </w:t>
      </w:r>
      <w:r>
        <w:rPr>
          <w:sz w:val="26"/>
          <w:u w:val="single"/>
        </w:rPr>
        <w:tab/>
        <w:t>Е.В. Зиненко</w:t>
        <w:tab/>
      </w:r>
      <w:r>
        <w:rPr>
          <w:sz w:val="26"/>
        </w:rPr>
        <w:t xml:space="preserve">              </w:t>
      </w:r>
      <w:r>
        <w:rPr>
          <w:sz w:val="26"/>
          <w:u w:val="single"/>
        </w:rPr>
        <w:tab/>
      </w:r>
    </w:p>
    <w:p>
      <w:pPr>
        <w:pStyle w:val="Normal"/>
        <w:ind w:right="-142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подпись)                                             (ФИО)                                             (дата)</w:t>
      </w:r>
    </w:p>
    <w:p>
      <w:pPr>
        <w:pStyle w:val="Normal"/>
        <w:ind w:right="-142" w:hanging="0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Начальник правового управления администрации Находкинского городского округа</w:t>
      </w:r>
    </w:p>
    <w:p>
      <w:pPr>
        <w:pStyle w:val="Normal"/>
        <w:ind w:right="-14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6663" w:leader="none"/>
          <w:tab w:val="left" w:pos="9781" w:leader="none"/>
        </w:tabs>
        <w:ind w:right="-142" w:hanging="0"/>
        <w:rPr/>
      </w:pPr>
      <w:r>
        <w:rPr>
          <w:sz w:val="26"/>
          <w:u w:val="single"/>
        </w:rPr>
        <w:tab/>
      </w:r>
      <w:r>
        <w:rPr>
          <w:sz w:val="26"/>
        </w:rPr>
        <w:t xml:space="preserve">             </w:t>
      </w:r>
      <w:r>
        <w:rPr>
          <w:sz w:val="26"/>
          <w:u w:val="single"/>
        </w:rPr>
        <w:tab/>
        <w:t>М.В. Сомова</w:t>
        <w:tab/>
      </w:r>
      <w:r>
        <w:rPr>
          <w:sz w:val="26"/>
        </w:rPr>
        <w:t xml:space="preserve">              </w:t>
      </w:r>
      <w:r>
        <w:rPr>
          <w:sz w:val="26"/>
          <w:u w:val="single"/>
        </w:rPr>
        <w:tab/>
      </w:r>
    </w:p>
    <w:p>
      <w:pPr>
        <w:pStyle w:val="Normal"/>
        <w:ind w:right="-142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подпись)                                             (ФИО)                                             (дата)</w:t>
      </w:r>
    </w:p>
    <w:p>
      <w:pPr>
        <w:pStyle w:val="Normal"/>
        <w:ind w:right="-142" w:hanging="0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1768"/>
        <w:gridCol w:w="1492"/>
        <w:gridCol w:w="2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знаком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поряжение  – дата,  №  о назначении на должность, уволь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3:00Z</dcterms:created>
  <dc:creator>NVasina</dc:creator>
  <dc:description/>
  <cp:keywords/>
  <dc:language>en-US</dc:language>
  <cp:lastModifiedBy>Васина Наталья Анатольевна</cp:lastModifiedBy>
  <cp:lastPrinted>2021-12-01T12:52:00Z</cp:lastPrinted>
  <dcterms:modified xsi:type="dcterms:W3CDTF">2023-03-24T00:38:00Z</dcterms:modified>
  <cp:revision>11</cp:revision>
  <dc:subject/>
  <dc:title>О прекращении действия трудового договора</dc:title>
</cp:coreProperties>
</file>