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ю по планировке территории, утвержденную постановлением администрации Находкинского городского округа от 06.11.2020      № 1181, в составе проекта планировки территории и проекта межевания территории, ограниченной береговой линией бухты Козьмина и улицей Нижне-Набережной            в городе Находке, микрорайоне «поселок Врангель»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31.07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31.07.2024г. по 09.08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31.07.2024г. по 09.08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.08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7-19T09:55:00Z</cp:lastPrinted>
  <dcterms:modified xsi:type="dcterms:W3CDTF">2024-07-18T23:57:00Z</dcterms:modified>
  <cp:revision>66</cp:revision>
  <dc:subject/>
  <dc:title/>
</cp:coreProperties>
</file>