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ВК по охране труда в Находкинском городском округе от 22.06.2023 года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</w:t>
      </w:r>
      <w:r>
        <w:rPr>
          <w:sz w:val="26"/>
          <w:szCs w:val="26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«О ходе выполнения решения МВК по охране труда в Находкинском городском округе от 22 июня 2023 года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, трехсторонняя комиссии по регулированию социально-трудовых отношений в Находкинском городском округе и межведомственная комиссия по охране труда в Находкинском городском округе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«О ходе выполнения решения МВК по охране труда в Находкинском городском округе от 22 июня 2023 года 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 принять к сведению и разместить на сайте Находкинского городского окру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Руководителям в сфере пищевой и перерабатывающей промышленности, включая производство минеральных вод и напитков Находкин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.</w:t>
      </w:r>
    </w:p>
    <w:p>
      <w:pPr>
        <w:pStyle w:val="Normal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2024-2025 год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в 2023-2024 годах специальную оценку условий труда, оценку профессиональных рисков, обеспечить  проведение в соответствии с действующи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.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2024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1. Заключить договоры с лечебно-профилактическими учреждениями на проведение периодических медицинских осмотр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20.12.2024 г.;</w:t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за два месяца до начала прохождения медицинских осмот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2.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01.06.2025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3.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31.12.2024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4.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при поступлении на работ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5.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ежегодно.</w:t>
      </w:r>
    </w:p>
    <w:p>
      <w:pPr>
        <w:pStyle w:val="Normal"/>
        <w:ind w:firstLine="709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Обеспечить своевременное обучение и проверку знаний требований охраны труда работников, пожарно-техническому минимуму, оказанию первой помощи пострадавшему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в течение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Обеспечить в полном объеме работников средствами  коллективной и индивидуальной защиты в соответствии с выполняемой работой, в соответствии с действующим законодательством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Использовать возможность привлечения средств Социального фонда России на финансирование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;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: постоян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0. О проделанной работе ежегодно информировать отдел по труду администрации Находкинского городского округа до 25.12.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тделу по труду  администрации Находкин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одолжить работу по организации специальной оценки условий труда, оценки профессиональ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семинаров по охране труда для руководителей и специалистов организаций, проведению мониторинга состояния и условий труда, специальной оценки условий труда, оценки профессиональных рис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казывать консультативно-методическую помощь работодателям в разработке и внедрения программ «нулевого» травматизм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родолжить организацию проведения семинаров по охране труда для руководителей предприятий и специалист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начальника отдела по труду администрации Находкинского городского округа (Кудрич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2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выполнения решения межведомственной комиссии по охране труда в Находкинском городском округе от 22 июня 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«О ходе выполнения решения межведомственной комиссии по охране труда в Находкинском городском округе от 22 июня 2023 года                        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 трехсторонняя комиссии по регулированию социально-трудовых отношений в Находкинском городском округе и межведомственная комиссия по охране труда в Находкинском городском округе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информацию «О ходе выполнения решения межведомственной комиссии по охране труда в Находкинском городском округе от 22 июня 2023 года                       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 к сведению, разместить решение в сети Интернет на сайте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20 ТК РФ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в соответствии с действующим законодательством.</w:t>
      </w:r>
    </w:p>
    <w:p>
      <w:pPr>
        <w:pStyle w:val="Normal"/>
        <w:ind w:firstLine="709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ежегодно.</w:t>
      </w:r>
    </w:p>
    <w:p>
      <w:pPr>
        <w:pStyle w:val="Normal"/>
        <w:ind w:firstLine="709"/>
        <w:jc w:val="right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3. Заключить договор на проведение периодического медицинского осмотра с Приморским краевым центром профессиональной патологии для </w:t>
        <w:br/>
        <w:br/>
        <w:t>консультаций лиц, занятым на работах с вредными и опасными производственными факторами в течение    5 лет и более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до 20.12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Продолжить  проведение специальной оценки условий согласно ст. 214 ТК РФ, ФЗ № 426 от 28.12.2013 года, оценку рисков ст. 218 ТК РФ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- до 20.12.2024 г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</w:t>
        <w:br/>
        <w:t>до 20.12.2023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2024-2025го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решения возложить на начальника отдела по труду администрации Находкинского городского округа (Кудричев), территориальный отдел Управления Роспотребнадзора по ПК в г. Находке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Тормасова).</w:t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3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  г. Нахо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инансировании за счет средств Социального фонда России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отрев информацию «О финансировании за счет средств Социального фонда России предупредительных мер по сокращению производственного травматизма и профессиональной заболеваемости»</w:t>
      </w:r>
      <w:r>
        <w:rPr>
          <w:rFonts w:eastAsia="Calibri"/>
          <w:sz w:val="26"/>
          <w:szCs w:val="26"/>
        </w:rPr>
        <w:t xml:space="preserve"> главного специалиста отдела страхования профессиональных рисков № 5 УОСПР, </w:t>
      </w:r>
      <w:r>
        <w:rPr>
          <w:sz w:val="26"/>
          <w:szCs w:val="26"/>
        </w:rPr>
        <w:t xml:space="preserve">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55" w:firstLine="709"/>
        <w:jc w:val="both"/>
        <w:rPr/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55" w:firstLine="709"/>
        <w:jc w:val="both"/>
        <w:rPr/>
      </w:pPr>
      <w:r>
        <w:rPr>
          <w:rFonts w:eastAsia="Calibri"/>
          <w:sz w:val="26"/>
          <w:szCs w:val="26"/>
        </w:rPr>
        <w:t>Информацию 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финансировании за счет средств Социального фонда России предупредительных мер по сокращению производственного травматизма и профессиональной заболеваемости</w:t>
      </w:r>
      <w:r>
        <w:rPr>
          <w:sz w:val="26"/>
          <w:szCs w:val="26"/>
        </w:rPr>
        <w:t xml:space="preserve"> разместить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4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ях, предоставляющих услуги ЖКХ, и мерах по их улучшению. Профилактические мероприятия по предупреждению производственного травматизма при выполнении работ в водопроводах, канализационных и газовых колодцах, обеспечение безопасности при проведении работ на высоте и глуби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«О состоянии условий и охраны труда в организациях, предоставляющих услуги ЖКХ, и мерах по их улучшению. Профилактические мероприятия по предупреждению производственного травматизма при выполнении работ в водопроводах, канализационных и газовых колодцах, обеспечение безопасности при проведении работ на высоте и глубине» трехсторонняя </w:t>
      </w:r>
      <w:r>
        <w:rPr>
          <w:rFonts w:eastAsia="Calibri"/>
          <w:sz w:val="26"/>
          <w:szCs w:val="26"/>
        </w:rPr>
        <w:t xml:space="preserve">комиссии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Р Е Ш И Л 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жилищно-коммунального хозяйства Находк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 соответствии со ст. 220 ТК РФ, Приказом Минздрав РФ от 28.01.2021г. № 29 н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в соответствии с действующи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е   5 лет и бо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конца 2024г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родолжить  проведение специальной оценки условий труда в соответствии с ст. 214 ТК РФ, Федеральным законом от 28.12.2013 г. № 426-ФЗ  «О специальной оценке условий труда», оценки профессиональных рисков ст. 218 Т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Продолжить в 2024, 2025 годах работу по внедрению и функционировании системы оценки и управления профессиональными рисками.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30.12.2024 г. и да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должить совершенствование системы управления охраной труда на предприятии в соответствии с п.2 ст.217 ТК РФ, Межгосударственным стандартом ГОСТ 12.0230-2007 «Система стандартов безопасности труда. Системы управления охраной труда. Общие требования безопасности»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2024-2025 годы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Разработать и внедрить программу «Нулевого травматиз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Разработать план по улучшению условий труда и материально-технической базы предприятий жилищно-коммунального хозяйств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 до конца 2024 г.  и да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Организовать ежегодное проведение анализа заболеваемости с временной утратой трудоспособности и оценки профессионального риска для работников жилищно-коммунального хозяйств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10. Продолжить рассматривать вопрос по обеспечению безопасных условий труда при проведении работ в водопроводных, канализационных, газовых колодцах и иных помещениях систем водоснабжения и водоотведения, в т.ч. в замкнутых пространствах, согласно требованиям новых правил по охране труда, в т.ч. приказа Минтруда России от 29.10.2020 №758н «Об утверждении Правил по охране труда в жилищно-коммунальном хозяйстве», приказа Минтруда России от 15.12.2020 </w:t>
        <w:br/>
        <w:t>№ 902н «Об утверждении Правил по охраны труда при работе в ограниченных и замкнутых  пространствах».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Срок исполнения –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начальника отдела по труду администрации Находкинского городского округа (Кудричев), территориальный отдел Управления Роспотребнадзора по ПК в г. Находке (Тормасо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РЕШЕНИЕ № </w:t>
      </w:r>
      <w:r>
        <w:rPr>
          <w:b/>
          <w:sz w:val="26"/>
          <w:szCs w:val="26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 июня 2024 г.</w:t>
        <w:tab/>
        <w:t xml:space="preserve">        г. Наход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8"/>
          <w:tab w:val="left" w:pos="-1701" w:leader="none"/>
        </w:tabs>
        <w:spacing w:lineRule="auto" w:line="240" w:before="0" w:after="0"/>
        <w:ind w:left="0" w:right="2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о внедрении передового опыта по улучшению условий и охраны труда, снижению травматизма и профзаболеваний в организациях Находки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презентацию) о внедрении передового опыта по улучшению условий и охраны труда, снижению травматизма и профзаболеваний в организациях ООО «</w:t>
      </w:r>
      <w:r>
        <w:rPr>
          <w:sz w:val="26"/>
          <w:szCs w:val="26"/>
          <w:lang w:eastAsia="en-US"/>
        </w:rPr>
        <w:t>Хлебокомбинат Находкинский»</w:t>
      </w:r>
      <w:r>
        <w:rPr>
          <w:sz w:val="26"/>
          <w:szCs w:val="26"/>
        </w:rPr>
        <w:t xml:space="preserve"> 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Р Е Ш И Л 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ю о внедрении передового опыта по улучшению условий и охраны труда, снижению травматизма и профзаболеваний в организациях размесить на  сайте Находкинского городского округа.</w:t>
      </w:r>
    </w:p>
    <w:p>
      <w:pPr>
        <w:pStyle w:val="Normal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Находкинского городского округа                                                            С.В. Кудричев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частных случаев в организациях Находкинского городского округ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Оксаны Юрьевны Сидоренко, руководителя службы охраны труда и промышленной безопасности КГУП Примтеплоэнерго Находкинского филиала, 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удоустройстве подростков в возрасте от 14 до 18 лет в летний период. Соблюдение трудового законодательства и вопросов охраны тру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Екатерины Тимофеевн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ласовой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начальника отделения  КГКУ «Приморский центр занятости населения» в г. Находка и г. Фокин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 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3-2024 учебный 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«О проводимых мероприятиях по выполнению плана мероприятий по формированию и популяризации культуры безопасного труда среди молодежи в Находкинском городском округе за 2023-2024 учебный  год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ёхстороння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нять информацию к сведению,  разместить решение на сайте Находкинского городского округ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екомендовать руководителям организаций дошкольного, общего, среднего профессионального образования разработать планы мероприятий по формированию и популяризации культуры безопасного труда среди детей и молодежи на 2024-2025 учебный год с учетом передовых практик реализации мероприятий по формированию и популяризации культуры безопасности среди молодежи, размещенных на сайте в сети «Интернет» Министерства труда и социальной защиты 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екомендовать руководителям предприятий и организаций Находкинского городского округа, обладающими лучшими практиками организации охраны труда, оказывать содействие организациям образования в посещении учащимися предприятий с демонстрацией передовых достижений по внедрению культуры безопасного тру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36"/>
        <w:ind w:firstLine="567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/>
      </w:pPr>
      <w:r>
        <w:rPr>
          <w:sz w:val="26"/>
          <w:szCs w:val="26"/>
        </w:rPr>
        <w:t>Находкинского городского округа                                                           С.В. Кудр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707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9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8 июня 2024г.</w:t>
        <w:tab/>
        <w:t xml:space="preserve">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илактики ВИЧ/СПИДа и повышению уровня информирования работников в трудовых коллективах и недопущению дискриминации и стигматизации лиц, живущих с ВИЧ инфекци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«О профилактики ВИЧ/СПИДа и повышению уровня информирования работников в трудовых коллективах и недопущению дискриминации и стигматизации лиц, живущих с ВИЧ инфекцией», трехсторонняя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омиссия по регулированию социально-трудовых отношений в Находкинском городском округе и </w:t>
      </w:r>
      <w:r>
        <w:rPr>
          <w:sz w:val="26"/>
          <w:szCs w:val="26"/>
        </w:rPr>
        <w:t>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 разместить решение на сайте Наход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руководителям организаций и индивидуальным предпринимател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ить в программы инструктажей и обучения по охране труда информирование работников по вопросам ВИЧ-инфе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нять участие в информационно-просветительной кампании по вопросам профилактики, добровольного и конфиденциального консультирования, тестирования на ВИЧ-инфекцию, проводимой специалистами Центра по профилактике и борьбе со СПИДом (г. Владивосток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– 08-19 июл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отдела по труду администраци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ходкинского городского округа                                                            С.В. Кудричев         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секретарь                                                                        Н.В. Михайлова</w:t>
      </w:r>
    </w:p>
    <w:sectPr>
      <w:headerReference w:type="default" r:id="rId18"/>
      <w:headerReference w:type="first" r:id="rId19"/>
      <w:type w:val="nextPage"/>
      <w:pgSz w:w="11906" w:h="16838"/>
      <w:pgMar w:left="1701" w:right="707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9:00Z</dcterms:created>
  <dc:creator>Zaharov</dc:creator>
  <dc:description/>
  <cp:keywords/>
  <dc:language>en-US</dc:language>
  <cp:lastModifiedBy>Герасимова Анастасия Федоровна</cp:lastModifiedBy>
  <cp:lastPrinted>2015-06-29T16:43:00Z</cp:lastPrinted>
  <dcterms:modified xsi:type="dcterms:W3CDTF">2024-07-02T00:42:00Z</dcterms:modified>
  <cp:revision>13</cp:revision>
  <dc:subject/>
  <dc:title/>
</cp:coreProperties>
</file>