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ю по планировке территории, утвержденную постановлением администрации Находкинского городского округа от 09.01.2018 № 6 (в редакции постановления администрации Находкинского городского округа           от 06.12.2022 № 1876), в составе проекта планировки территории и проекта межевания территории, в части территории, ограниченной улицей Дзержинского и улицей Минской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, чертеж существующих и планируемых элементов планировочной структуры, чертеж границ зон планируемого размещения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31.07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31.07.2024г. по 16.08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31.07.2024г. по 16.08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08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4-07-17T05:15:00Z</dcterms:modified>
  <cp:revision>63</cp:revision>
  <dc:subject/>
  <dc:title/>
</cp:coreProperties>
</file>