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 документации по планировке территории, утвержденные постановлениями администрации Находкинского городского округа от 05.06.2015     № 771 «Об утверждении документации по планировке территории» (в редакции постановления администрации Находкинского городского округа от 29.11.2019         № 1873), от 15.04.2016 № 430 «Об утверждении документации по планировке территории» (в редакции постановлений администрации Находкинского городского округа от 13.10.2020 № 1079, от 23.08.2023 № 1578), в составе проекта планировки территории и проекта межевания территории, ограниченной улицей Красноармейской, проспектом Мира и обходной магистралью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, чертеж границ существующих и планируемых элементов планировочной структуры, чертеж границ зон планируемого размещения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31.07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31.07.2024г. по 16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31.07.2024г. по 16.08.2024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8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7-18T08:52:00Z</dcterms:modified>
  <cp:revision>65</cp:revision>
  <dc:subject/>
  <dc:title/>
</cp:coreProperties>
</file>