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по планировке территории и внесению изменений в документацию по планировке территории, утверждённую постановлением администрации Находкинского городского округа от 26.07.2016 № 831 «Об утверждении документации                     по планировке территории» (в редакции постановления администрации Находкинского городского округа от 05.02.2019 № 208), в части территории, ограниченной улицей Комсомольской, проспектом Северным и улицей Лебяжьей       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3.09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3.09.2024г. по 27.09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3.09.2024г. по 27.09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9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7-19T09:55:00Z</cp:lastPrinted>
  <dcterms:modified xsi:type="dcterms:W3CDTF">2024-08-19T05:59:00Z</dcterms:modified>
  <cp:revision>71</cp:revision>
  <dc:subject/>
  <dc:title/>
</cp:coreProperties>
</file>