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4.01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, из них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 от 24.01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05.06.2015 № 771 «Об утверждении документации                     по планировке территории» (в редакции постановления администрации Находкинского городского округа от 29.11.2019 № 1873), от 15.04.2016 № 430        «Об утверждении документации по планировке территории» (в редакции постановлений администрации Находкинского городского округа от 13.10.2020        № 1079, от 23.08.2023 № 1578), в составе проекта планировки территории и проекта межевания территории, ограниченной улицей Красноармейской, проспектом Мира и обходной магистралью в городе Находке (далее – Документац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мечания и предложения от иных участников публичных слушаний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: замечания и предложения</w:t>
      </w:r>
      <w:r>
        <w:rPr/>
        <w:t xml:space="preserve"> </w:t>
      </w:r>
      <w:r>
        <w:rPr>
          <w:sz w:val="26"/>
          <w:szCs w:val="26"/>
        </w:rPr>
        <w:t>не поступил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Нарушений градостроительного законодательства не выявлено, правов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лонения от утверждения Документации отсутствую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1-24T12:39:00Z</cp:lastPrinted>
  <dcterms:modified xsi:type="dcterms:W3CDTF">2025-01-24T02:59:00Z</dcterms:modified>
  <cp:revision>12</cp:revision>
  <dc:subject/>
  <dc:title/>
</cp:coreProperties>
</file>