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567" w:right="385" w:firstLine="426"/>
        <w:jc w:val="both"/>
        <w:rPr>
          <w:szCs w:val="26"/>
          <w:lang w:val="ru-RU"/>
        </w:rPr>
      </w:pPr>
      <w:r>
        <w:rPr>
          <w:szCs w:val="26"/>
          <w:lang w:val="ru-RU"/>
        </w:rPr>
        <w:t>1. Предоставить или отказать в предоставлении разрешения на условно разрешенный вид использования «многоэтажная жилая застройки (высотная застройка) (2.6)»  в  отношении  земельных участков: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>
          <w:szCs w:val="26"/>
          <w:lang w:val="ru-RU"/>
        </w:rPr>
        <w:t>1.1. Земельного участка площадью 28662 кв.м с кадастровым номером 25:31:010211:12621,  расположенного  по  адресу 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80 метров по направлению на юго-восток от  ориентира. Почтовый адрес ориентира:   Приморский край,   Находкинский городской  округ, город  Находка, улица Красноармейская, 31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>
          <w:szCs w:val="26"/>
          <w:lang w:val="ru-RU"/>
        </w:rPr>
        <w:t>1.2. Земельного участка площадью 12497 кв.м с кадастровым номером 25:31:010211:1925,</w:t>
      </w:r>
      <w:r>
        <w:rPr>
          <w:szCs w:val="26"/>
        </w:rPr>
        <w:t xml:space="preserve"> расположенного по адресу</w:t>
      </w:r>
      <w:r>
        <w:rPr>
          <w:szCs w:val="26"/>
          <w:lang w:val="ru-RU"/>
        </w:rPr>
        <w:t xml:space="preserve"> (местоположение)</w:t>
      </w:r>
      <w:r>
        <w:rPr>
          <w:szCs w:val="26"/>
        </w:rPr>
        <w:t xml:space="preserve">: </w:t>
      </w:r>
      <w:r>
        <w:rPr>
          <w:szCs w:val="26"/>
          <w:lang w:val="ru-RU"/>
        </w:rPr>
        <w:t>местоположение установлено относительно ориентира, расположенного за пределами участка. Ориентир дом. Участок находится примерно в 350 метров по направлению на северо-восток от ориентира. Почтовый адрес ориентира: край Приморский, город    Находка,    улица  Советская,  дом 9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left="567" w:right="385" w:firstLine="4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360" w:before="0" w:after="0"/>
        <w:ind w:left="567" w:right="385" w:firstLine="4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4740</wp:posOffset>
                </wp:positionH>
                <wp:positionV relativeFrom="paragraph">
                  <wp:posOffset>-73660</wp:posOffset>
                </wp:positionV>
                <wp:extent cx="756031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63.6pt;mso-wrap-distance-left:9.05pt;mso-wrap-distance-right:9.05pt;mso-wrap-distance-top:0pt;mso-wrap-distance-bottom:0pt;margin-top:-5.8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51045" cy="37287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132080</wp:posOffset>
            </wp:positionV>
            <wp:extent cx="6145530" cy="34588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141605</wp:posOffset>
                </wp:positionV>
                <wp:extent cx="603250" cy="1459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4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141605</wp:posOffset>
                </wp:positionV>
                <wp:extent cx="678815" cy="822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:31:010211:1262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31:010211:1925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20955</wp:posOffset>
                </wp:positionV>
                <wp:extent cx="756920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хема расположения земельных участк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90</wp:posOffset>
            </wp:positionH>
            <wp:positionV relativeFrom="paragraph">
              <wp:posOffset>53340</wp:posOffset>
            </wp:positionV>
            <wp:extent cx="6918325" cy="434530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31:010211:1262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40640</wp:posOffset>
                </wp:positionV>
                <wp:extent cx="496570" cy="226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40640</wp:posOffset>
                </wp:positionV>
                <wp:extent cx="418465" cy="595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104775</wp:posOffset>
                </wp:positionV>
                <wp:extent cx="418465" cy="120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:31:010211:1925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24460</wp:posOffset>
            </wp:positionV>
            <wp:extent cx="6152515" cy="547243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31:010211:12621</w:t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5:31:010211:1925</w:t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3:00Z</dcterms:created>
  <dc:creator>Савчук Татьяна Владимировна</dc:creator>
  <dc:description/>
  <dc:language>en-US</dc:language>
  <cp:lastModifiedBy>Савчук Татьяна Владимировна</cp:lastModifiedBy>
  <cp:lastPrinted>2025-01-22T11:11:00Z</cp:lastPrinted>
  <dcterms:modified xsi:type="dcterms:W3CDTF">2025-01-22T07:33:00Z</dcterms:modified>
  <cp:revision>2</cp:revision>
  <dc:subject/>
  <dc:title/>
</cp:coreProperties>
</file>