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bCs/>
          <w:sz w:val="26"/>
          <w:szCs w:val="26"/>
        </w:rPr>
        <w:t>14.03.2025</w:t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6 от 14.03.202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площадью 1290 кв.м с кадастровым номером 25:31:030001:564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Находкинский городской округ, село Анна, улица Пограничная, дом 6, квартира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 и замечаний: замечаний и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«туристическое обслуживание (5.2.1)» в отношении земельного участка площадью 1080 кв.м с кадастровым номером 25:31:010302:282, расположенного по адресу: местоположение установлено относительно ориентира, расположенного в границах участка. Почтовый адрес ориентира: край Приморский, город Находка, с/т «Дноуглубитель», улица Южная, дом 61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замечания поступили от членов Комиссии по подготовке проекта Правил землепользования и застройки Находкинского городского округа Паршиковой Н.А., Кульпина С.А.: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sz w:val="26"/>
            <w:szCs w:val="26"/>
          </w:rPr>
          <w:t>Частью 24 статьи 54</w:t>
        </w:r>
      </w:hyperlink>
      <w:r>
        <w:rPr>
          <w:sz w:val="26"/>
          <w:szCs w:val="26"/>
        </w:rPr>
        <w:t xml:space="preserve"> Федерального закона от 29.07.2017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 217-ФЗ) установлен запрет на изменение вида разрешенного использования отдельных садовых или огородных земельных участков, образованных из земельного участка, предоставленного созданному до дня вступления в силу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217-ФЗ садоводческому или огородническому некоммерческому объединению граждан (за исключением случаев, если такое некоммерческое объединение ликвидировано или исключено из единого государственного реестра юридических лиц как недействующе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данном случае СНТ «Дноуглубитель» является действующим некоммерческим объединением, возникшим до дня вступления в силу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217-ФЗ, следовательно, в отношении земельных участков в составе данного СНТ действует указанный запр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изменение вида разрешенного использования  земельного участка с кадастровым номером 25:31:010302:282 не соответствует проекту организации застройки СНТ «Дноуглубитель», разработанному  данной некоммерческой организацией и согласованному администрацией Находкинского городского округа в 2015 году. Проекты организации и застройки территорий некоммерческих организаций, утвержденные до дня вступления в силу Закона 217 -ФЗ являются действительны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указанного выше предлагается отказать в предоставлении разрешения на условно разрешенный вид использования «туристическое обслуживание» в отношении земельного участка  с кадастровым номером 25:31:010302:282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и замечаний: целесообразно учесть внесенные замечания и предложение в целях соблюдения требований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ыводы по результатам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>площадью 1290 кв.м с кадастровым номером 25:31:030001:564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Находкинский городской округ, село Анна, улица Пограничная, дом 6, квартира 2,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 условно разрешенным видом использования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читать невозможным использование </w:t>
      </w:r>
      <w:r>
        <w:rPr>
          <w:color w:val="000000"/>
          <w:sz w:val="26"/>
          <w:szCs w:val="26"/>
        </w:rPr>
        <w:t xml:space="preserve">земельного участка </w:t>
      </w:r>
      <w:r>
        <w:rPr>
          <w:sz w:val="26"/>
          <w:szCs w:val="26"/>
        </w:rPr>
        <w:t xml:space="preserve">площадью 1080 кв.м с кадастровым номером 25:31:010302:282, расположенного по адресу: местоположение установлено относительно ориентира, расположенного в границах участка. Почтовый адрес ориентира: край Приморский, город Находка, с/т «Дноуглубитель», улица Южная, дом 614, </w:t>
      </w:r>
      <w:r>
        <w:rPr>
          <w:color w:val="000000"/>
          <w:sz w:val="26"/>
          <w:szCs w:val="26"/>
        </w:rPr>
        <w:t xml:space="preserve">с условно разрешенным видом </w:t>
      </w:r>
      <w:r>
        <w:rPr>
          <w:sz w:val="26"/>
          <w:szCs w:val="26"/>
        </w:rPr>
        <w:t>«туристическое обслуживание (5.2.1)»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меститель председателя комиссии       ___________________  С.А. Кульпин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екретарь комиссии                                 ____________________ Т.В.Савчук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32&amp;dst=100647" TargetMode="External"/><Relationship Id="rId3" Type="http://schemas.openxmlformats.org/officeDocument/2006/relationships/hyperlink" Target="https://login.consultant.ru/link/?req=doc&amp;base=LAW&amp;n=483132" TargetMode="External"/><Relationship Id="rId4" Type="http://schemas.openxmlformats.org/officeDocument/2006/relationships/hyperlink" Target="https://login.consultant.ru/link/?req=doc&amp;base=LAW&amp;n=4831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16:00Z</dcterms:created>
  <dc:creator>DemoVersion</dc:creator>
  <dc:description/>
  <dc:language>en-US</dc:language>
  <cp:lastModifiedBy>Савчук Татьяна Владимировна</cp:lastModifiedBy>
  <cp:lastPrinted>2025-03-14T14:15:00Z</cp:lastPrinted>
  <dcterms:modified xsi:type="dcterms:W3CDTF">2025-03-14T04:16:00Z</dcterms:modified>
  <cp:revision>2</cp:revision>
  <dc:subject/>
  <dc:title>Итоги</dc:title>
</cp:coreProperties>
</file>