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внесению изменений в документацию по планировке территории, утвержденную постановлением администрации Находкинского городского округа от 12.10.2012       № 1734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береговой полосой бухты Прогулочной, руслом ручья и границами водоразделов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3.04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3.04.2025г. по 25.04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3.04.2025г. по 25.04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4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5-04-10T02:26:00Z</dcterms:modified>
  <cp:revision>65</cp:revision>
  <dc:subject/>
  <dc:title/>
</cp:coreProperties>
</file>