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1.04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3 от 11.04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кументация по планировке территории и внесению изменений                    в документацию по планировке территории, утвержденную постановлением администрации Находкинского городского округа от 10.10.2018 № 1764                  «Об утверждении документации по планировке территории», для размещения линейного объекта «Железнодорожный путь необщего пользования Путь № 1а (погрузочно-выгрузочный), начинающийся от стрелочного перевода № 11, заканчивающийся стрелочным переводом № 12 в границах земельного участка            с кадастровым номером 25:31:010201:316, в городе Находке», в составе проекта планировки территории и проекта межевания территории (далее – Документа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замечаний и предложения от иных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чания поступили от Комисс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очнить границы образуемого земельного участка :з/у2 с учетом размещения образуемого з/у в красных линиях территории общего пользования и        в границах подготовки документации по планировке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  <w:tab/>
        <w:t>Уточнить местоположение и зону планируемого размещения водопровода диаметром 500 мм, подлежащего реконструкции</w:t>
      </w:r>
      <w:r>
        <w:rPr/>
        <w:t xml:space="preserve"> </w:t>
      </w:r>
      <w:r>
        <w:rPr>
          <w:sz w:val="26"/>
          <w:szCs w:val="26"/>
        </w:rPr>
        <w:t xml:space="preserve">в связи с изменением его местоположения, с учетом соблюдения минимальных расстояний по горизонтали       (в свету) от существующих подземных инженерных сетей водоснабжения до оси крайнего пути железных дорог согласно пункту 12.35 СП 42.13330.2016 «СНиП 2.07.01-89* Градостроительство. Планировка и застройка городских и сельских поселений» (далее – СП 42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Диаметр водопровода, отображенный на топографической съемке, привести в соответствие с техническими условиями на работу в зоне сетей водоснабжения       от 05.02. 2025 № 294, выданными МУП «Находка-Водоканал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точнить цель устанавливаемого публичного сервитута ПС2 для размещения инженерных сооружений (реконструируемого водопров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Уточнить границы устанавливаемого публичного сервитута ПС4                  для размещения линейного объекта с кадастровым номером 25:31:000000:2088           на земельном участке с кадастровым номером 25:31:010201:1708 с учетом исключения территории, занятой существующим железнодорожным путем необщего пользования с кадастровым номером 25:31:010201:174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 Уточнить границы определяемого публичного сервитута ПС3 на земельном участке с кадастровым номером 25:31:010201:316 с учетом</w:t>
      </w:r>
      <w:r>
        <w:rPr/>
        <w:t xml:space="preserve"> </w:t>
      </w:r>
      <w:r>
        <w:rPr>
          <w:sz w:val="26"/>
          <w:szCs w:val="26"/>
        </w:rPr>
        <w:t>отображения подъездных путей с двумя полосами движения, пешеходных тротуаров. В зоне однополосного проезда в целях обеспечения безопасности движения грузового транспорта принять ширину проезда не менее 3,75 м и предусмотреть разъездные площад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</w:t>
        <w:tab/>
        <w:t xml:space="preserve"> Отобразить подъездной путь и пешеходные тротуары в красных линиях улицы Портов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ставить обоснование формирования полосы отвода ж/д пути в целях определения зоны планируемого размещения линейного объекта -</w:t>
      </w:r>
      <w:r>
        <w:rPr/>
        <w:t xml:space="preserve"> </w:t>
      </w:r>
      <w:r>
        <w:rPr>
          <w:sz w:val="26"/>
          <w:szCs w:val="26"/>
        </w:rPr>
        <w:t>железнодорожного пути необщего 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9. Предусмотреть перенос существующих опор освещения и воздушной линии электропередачи 0,4 кВ и реконструкцию воздушной линии электропередачи 0,4 кВ     в кабельную, расположенных между существующим и планируемым железнодорожными пу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тсутствуют сведения о муниципальном имуще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Предусмотреть мероприятия по защите либо перенос сети ливневой канализации диаметром 400 мм, пересекающей планируемый железнодорожный пу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2. Линии отступа от красных линий и границ земельного участка для видов разрешенного использования земельного участка «производственная деятельность (6.0)», «склад (6.9)», «железнодорожный транспорт (7.1)» на земельном участке          с кадастровым номером 25:31:010201:316 отобразить в соответствии с минимальными отступами, установленными Правилами землепользования и застройк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3. Границы планируемого элемента планировочной структуры уточнить        с учетом включения территорий, занятых существующими железнодорожными путями необщего пользования с кадастровыми номерами 25:31:000000:2088 и 25:31:000000:</w:t>
      </w:r>
      <w:r>
        <w:rPr/>
        <w:t xml:space="preserve"> </w:t>
      </w:r>
      <w:r>
        <w:rPr>
          <w:sz w:val="26"/>
          <w:szCs w:val="26"/>
        </w:rPr>
        <w:t>174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Доработать Документацию в соответствии с ранее выданными замеча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5. Отсутствует заключение о соответствии Документации Техническим требованиям к отраслевым пространственным данным Приморского края, утвержденным приказом министерства архитектуры и градостроительной политики Приморского края от 02.02.2024 № 14-п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есть замечания, поступившие в ходе публичных слушаний                      по рассмотрению Документации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4-14T11:53:00Z</cp:lastPrinted>
  <dcterms:modified xsi:type="dcterms:W3CDTF">2025-04-21T03:57:00Z</dcterms:modified>
  <cp:revision>23</cp:revision>
  <dc:subject/>
  <dc:title/>
</cp:coreProperties>
</file>