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5.04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4 от 25.04.2025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от 12.10.2012 № 1734 «Об утверждении документации                    по планировке территории», в составе проекта планировки территории и проекта межевания территории, в части территории, ограниченной береговой полосой бухты Прогулочной, руслом ручья и границами водоразделов в городе Находке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1. Поступили замечания от членов Комиссии: Паршиковой Н.А.,           Кульпина С.А., Леонтьевой Н.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1. Существующую пляжную территорию исключить из границ образуемого з/у 1 путем раздела земельного участка с кадастровым номером 25:31:010305:611. Для данной пляжной территории предусмотреть образование з/у с видом разрешенного использования</w:t>
      </w:r>
      <w:r>
        <w:rPr/>
        <w:t xml:space="preserve"> </w:t>
      </w:r>
      <w:r>
        <w:rPr>
          <w:sz w:val="26"/>
          <w:szCs w:val="26"/>
        </w:rPr>
        <w:t>«земельные участки (территории) общего пользования (12.0)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Рассмотреть возможность размещения очистных сооружений ливнестоков и накопительной емкости ливнестоков в границах образуемого з/у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3. Предусмотреть планируемый подъездной путь, являющийся противопожарным проездом, к существующему объекту капитального строительства общественного назначения</w:t>
      </w:r>
      <w:r>
        <w:rPr/>
        <w:t xml:space="preserve"> </w:t>
      </w:r>
      <w:r>
        <w:rPr>
          <w:sz w:val="26"/>
          <w:szCs w:val="26"/>
        </w:rPr>
        <w:t>с кадастровым номером 25:31:010305:1194 (далее – ОКС), разворотную площадку, пешеходные тротуары в соответствии с требованиями подпунктов 8.1.1, 8.1.6, 8.1.11, 8.2.3 пункта 8.1 части 8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и пункта 11.2 «СП 42</w:t>
      </w:r>
      <w:r>
        <w:rPr/>
        <w:t xml:space="preserve"> </w:t>
      </w:r>
      <w:r>
        <w:rPr>
          <w:sz w:val="26"/>
          <w:szCs w:val="26"/>
        </w:rPr>
        <w:t>.13330.2016. 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4. Размещение противопожарного проезда и разворотной площадки привести            в соответствие с ранее утвержденной документацией по планировке территории и проектной документацией для строительства ОК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5. Представить расчет парковочных мест для посетителей.</w:t>
      </w:r>
      <w:r>
        <w:rPr/>
        <w:t xml:space="preserve"> </w:t>
      </w:r>
      <w:r>
        <w:rPr>
          <w:sz w:val="26"/>
          <w:szCs w:val="26"/>
        </w:rPr>
        <w:t>Размещение</w:t>
      </w:r>
      <w:r>
        <w:rPr/>
        <w:t xml:space="preserve"> </w:t>
      </w:r>
      <w:r>
        <w:rPr>
          <w:sz w:val="26"/>
          <w:szCs w:val="26"/>
        </w:rPr>
        <w:t>парковочных мест</w:t>
      </w:r>
      <w:r>
        <w:rPr/>
        <w:t xml:space="preserve"> </w:t>
      </w:r>
      <w:r>
        <w:rPr>
          <w:sz w:val="26"/>
          <w:szCs w:val="26"/>
        </w:rPr>
        <w:t xml:space="preserve">привести в соответствие с ранее утвержденной документацией по планировке территории и проектной документацией для строительства ОК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6. В Положениях отсутствует информация о наименовании и характеристиках существующего объекта капитального строительства общественного назначения         с кадастровым номером 25:31:010305:1194 – этажность здания, количество мест посетителей, являющихся расчетными для определения количества парковочных мес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7. Отобразить красную линию территории общего пользования – береговой полос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8. Отобразить чертеж границ существующих и планируемых элементов планировочной структуры (далее - ЭПС) на чертежах планировки территории и межевания территории согласно ст. 42, ст.43 Градостроительного кодекса Российской Федерации. Виды ЭПС принять согласно Приказу Министерства строительства и жилищно-коммунального хозяйства РФ от 25.04.2017 № 738/пр. На фрагменте карты планировочной структуры территорий городского округа</w:t>
      </w:r>
      <w:r>
        <w:rPr/>
        <w:t xml:space="preserve"> </w:t>
      </w:r>
      <w:r>
        <w:rPr>
          <w:sz w:val="26"/>
          <w:szCs w:val="26"/>
        </w:rPr>
        <w:t>ЭПС отображены некоррект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9. Зоны планируемого размещения объектов капитального строительства привести  в соответствие с Техническими требованиями к отраслевым пространственным данным Приморского края, утвержденным приказом министерства архитектуры и градостроительной политики Приморского края от 02.02.2024 № 14-пр. (далее – Технические требован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10. Сумма площадей земельных участков, образуемых путем раздела земельного участка с кадастровым номером 25:31:010305:611, меньше площади исходного земельного участка. Откорректировать характерные точки границ образуемых з/у, расположенных в береговой полосе, в целях уточнения площадей данных образуемых з/у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Отобразить этапы образования земельных участков путем раздела з/у                   с кадастровым номером 25:31:010305:61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) изменение вида</w:t>
      </w:r>
      <w:r>
        <w:rPr/>
        <w:t xml:space="preserve"> </w:t>
      </w:r>
      <w:r>
        <w:rPr>
          <w:sz w:val="26"/>
          <w:szCs w:val="26"/>
        </w:rPr>
        <w:t>разрешенного использования з/у с кадастровым номером 25:31:010305:611 в соответствии с Правилами землепользования и застройки Находкинского городского округа (далее – ПЗЗ НГО),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з/у с кадастровым номером 25:31:010305:611,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вида разрешенного использования образуемых з/у, расположенных          в береговой полос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ЗЗ НГО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2. Образование земельного участка в красных линиях улично-дорожной сети нецелесообраз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13. Красные линии улично-дорожной сети подлежат изменению в связи                      с установлением </w:t>
      </w:r>
      <w:r>
        <w:rPr/>
        <w:t xml:space="preserve"> </w:t>
      </w:r>
      <w:r>
        <w:rPr>
          <w:sz w:val="26"/>
          <w:szCs w:val="26"/>
        </w:rPr>
        <w:t>красной линии территории общего пользования (береговой полосы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Образовать земельный участок в пределах береговой полосы с видом разрешенного использования «земельные участки (территории) общего пользования (12.0)»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5. Образование нескольких земельных участков с видом разрешенного использования «земельные участки (территории) общего пользования (12.0)», находящихся в одной территориальной зоне Р-2 за пределами береговой полосы, нецелесообразно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6. Нумерация з/у, отображенная на чертежах, не соответствует нумерации з/у, отображенной в таблицах «Перечень и сведения о земельных участках». Привести        в соответств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7. Территории водного объекта учесть в балансе территорий подготовки документации по планировке территор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8. Уточнить формулировку и необходимость установления публичного сервиту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19. Предусмотреть подключение планируемых сетей водоснабжения и водоотведения в соответствии с техническими рекомендациями от 15.07.2024 № 1930, выданными муниципальным унитарным предприятием «Находка-Водоканал» города Находки. Учесть наличие существующей сети водоснабжения на з/у кадастровым номером 25:31:010305:611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Представить Схемы планируемых сетей водоснабжения и водоотведения            от точек подключения к существующим централизованным сетям водоснабжения, водоотведения соглас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м рекомендациям от 15.07.2024 № 1930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1. Сети планируемой ливневой канализации размещены за границами образуемого з/у 1. Предусмотреть размещение сетей ливневой канализации в границах образуемого з/у 1. В условных обозначениях уточнить характеристики ливневой канализации – «открытая ливневая канализация, перекрытая металлической решеткой»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2. Уточнить наличие моста, указанного в условных обозначениях на схеме расположения инженерных сетей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3. На схеме размещения инженерных сетей отобразить существующую КТПН, охранные зоны существующих КТПН, ВЛЭП 6кВ, ВЛЭП 0,4 кВ, санитарно-защитную зону очистных сооружений ливнесто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24. На </w:t>
      </w:r>
      <w:r>
        <w:rPr>
          <w:rFonts w:eastAsia="Calibri"/>
          <w:sz w:val="26"/>
          <w:szCs w:val="26"/>
        </w:rPr>
        <w:t xml:space="preserve">схеме, отображающей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, и схеме ЗОУИТ отобразить существующую КТПН, охранные зоны </w:t>
      </w:r>
      <w:r>
        <w:rPr>
          <w:sz w:val="26"/>
          <w:szCs w:val="26"/>
        </w:rPr>
        <w:t xml:space="preserve">КТПН, </w:t>
      </w:r>
      <w:r>
        <w:rPr>
          <w:rFonts w:eastAsia="Calibri"/>
          <w:sz w:val="26"/>
          <w:szCs w:val="26"/>
        </w:rPr>
        <w:t>ВЛЭП 6кВ, ВЛЭП 0,4 кВ, существующий охранный пункт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5. На схеме ЗОУИТ установить водоохранные зоны родника и ручь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6. Отобразить в Положениях мероприятия по обеспечению охраны водных объектов от загрязнения, засорения, заиления и истощения вод до ввода                        в эксплуатацию централизованных сетей водоснабжения и водоотведения и по системам водоснабжения и водоотведения на расчетный срок согласно статье 65 Водного кодекса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27. Согласно пункту 3 статьи 42 Градостроительного кодекса Российской Федерации отобразить «положения </w:t>
      </w:r>
      <w:r>
        <w:rPr>
          <w:rFonts w:eastAsia="Calibri"/>
          <w:sz w:val="26"/>
          <w:szCs w:val="26"/>
        </w:rPr>
        <w:t>об очередности планируемого развития территории, содержащие этапы и максимальные сроки осуществле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архитектурно-строительного проектирования, строительства, реконструкции объектов капитального строительства жилого, производственного, общественно-делового и иного назначения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 (в том числе зданий пожарных депо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сноса объектов капитального строительства (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»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8. Заключение КГБУ «Центр развития территорий» о результатах проверки градостроительной документации на соответствие Техническим требованиям              к отраслевым пространственным данным Приморского края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С у</w:t>
      </w:r>
      <w:r>
        <w:rPr>
          <w:bCs/>
          <w:sz w:val="26"/>
          <w:szCs w:val="26"/>
        </w:rPr>
        <w:t>четом замечаний и предложений, поступивших в ходе публичных слушаний по рассмотрению Документации, соответствующих действующему законодательству,</w:t>
      </w:r>
      <w:r>
        <w:rPr>
          <w:sz w:val="26"/>
          <w:szCs w:val="26"/>
        </w:rPr>
        <w:t xml:space="preserve"> рекомендуется Документацию отклонить от утверждения и направить на доработку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8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4-28T16:08:00Z</cp:lastPrinted>
  <dcterms:modified xsi:type="dcterms:W3CDTF">2025-04-28T06:47:00Z</dcterms:modified>
  <cp:revision>26</cp:revision>
  <dc:subject/>
  <dc:title/>
</cp:coreProperties>
</file>