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по рассмотрению схемы расположения земельного участка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26"/>
          <w:szCs w:val="26"/>
        </w:rPr>
        <w:t xml:space="preserve">на кадастровом плане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5.04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6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 от 25.04.2025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  <w:lang w:eastAsia="en-US"/>
        </w:rPr>
        <w:t>хема расположения земельного участка на кадастровом плане территории,               на котором распо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города Находка, проспек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Находкинский, дом 30 (далее - Схема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Поступили предложения от членов Комиссии: Паршиковой Н.А.,          Кульпина С.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Проект схемы расположения земельного участка на кадастровом плане территории, на котором распо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города Находка, проспек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Находкинский, дом 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предложений: поступившие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С у</w:t>
      </w:r>
      <w:r>
        <w:rPr>
          <w:bCs/>
          <w:sz w:val="26"/>
          <w:szCs w:val="26"/>
        </w:rPr>
        <w:t xml:space="preserve">четом предложений, поступивших в ходе публичных слушаний по рассмотрению Схемы, </w:t>
      </w:r>
      <w:r>
        <w:rPr>
          <w:sz w:val="26"/>
          <w:szCs w:val="26"/>
        </w:rPr>
        <w:t>рекомендуется утвердить С</w:t>
      </w:r>
      <w:r>
        <w:rPr>
          <w:rFonts w:eastAsia="Calibri"/>
          <w:sz w:val="26"/>
          <w:szCs w:val="26"/>
          <w:lang w:eastAsia="en-US"/>
        </w:rPr>
        <w:t>хему расположения земельного участка на кадастровом плане территории, на котором распо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города Находка, проспек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Находкинский, дом 30 (приложение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к заключению по результатам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убличных слушаний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ия земельного участка или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адастровом плане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15"/>
        <w:gridCol w:w="3232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3"/>
            <w:bookmarkEnd w:id="0"/>
            <w:r>
              <w:rPr>
                <w:sz w:val="26"/>
                <w:szCs w:val="26"/>
              </w:rPr>
              <w:t>Условный номер земельного участка: :ЗУ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емельного участка: </w:t>
            </w:r>
            <w:r>
              <w:rPr>
                <w:sz w:val="26"/>
                <w:szCs w:val="26"/>
                <w:lang w:val="en-US"/>
              </w:rPr>
              <w:t xml:space="preserve">6146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     (МСК-25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6.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54.2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6.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56.5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9.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79.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4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79.5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5.8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95.9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2.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97.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38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01.4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35.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08.4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37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32116.6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35.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19.0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31.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19.7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07.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15.3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04.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15.3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93.8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17.4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67.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103.5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45.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87.2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90.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41.3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92.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28.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04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27.8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05.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41.3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08.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39.3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2.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32.8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2.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36.4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5.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48.8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6.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50.7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846.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054.2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6690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07"/>
              <w:gridCol w:w="1984"/>
              <w:gridCol w:w="3406"/>
              <w:gridCol w:w="46"/>
            </w:tblGrid>
            <w:tr>
              <w:trPr>
                <w:cantSplit w:val="true"/>
              </w:trPr>
              <w:tc>
                <w:tcPr>
                  <w:tcW w:w="996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длиной стороны 3 м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10.85pt;width:55.45pt;height:5.65pt" coordorigin="449,217" coordsize="1109,113">
                            <v:group id="shape_0" style="position:absolute;left:781;top:217;width:330;height:113">
                              <v:line id="shape_0" from="889,271" to="1111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13;top:217;width:330;height:113">
                              <v:line id="shape_0" from="1221,271" to="1443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 соединенные штрихами черного цвета, толщиной 0,2 м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10.85pt;width:55.45pt;height:5.65pt" coordorigin="432,217" coordsize="1109,113">
                            <v:group id="shape_0" style="position:absolute;left:764;top:217;width:330;height:113">
                              <v:line id="shape_0" from="872,271" to="1094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096;top:217;width:330;height:113">
                              <v:line id="shape_0" from="1204,271" to="1426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1.95pt;margin-top:2.4pt;width:8.5pt;height:8.5pt" coordorigin="83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95pt;margin-top:0.55pt;width:5.65pt;height:5.65pt" coordorigin="859,11" coordsize="113,113">
                            <v:rect id="shape_0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3.85pt;width:2.85pt;height:2.85pt" coordorigin="889,77" coordsize="57,57">
                            <v:oval id="shape_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08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4-28T16:08:00Z</cp:lastPrinted>
  <dcterms:modified xsi:type="dcterms:W3CDTF">2025-04-29T23:20:00Z</dcterms:modified>
  <cp:revision>33</cp:revision>
  <dc:subject/>
  <dc:title/>
</cp:coreProperties>
</file>