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 использования объектов капитального строительства и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условно разрешенный вид использования «туристическое обслуживание (5.2.1)» в отношении объектов капитального строительства 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а капитального строительства – дачный дом №1, площадью 128 кв.м с кадастровым номером 25:31:010301:1533, расположенного по адресу: Приморский край, город Находка, бухта Тиханг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а капитального строительства – КПП, площадью 55 кв.м с кадастровым номером 25:31:010301:1537, расположенного по адресу: Приморский край, город Находка, бухта Тиханг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а капитального строительства – дачный дом №2, площадью 420 кв.м с кадастровым номером 25:31:010301:1558, расположенного по адресу: Приморский край, город Находка, бухта Тиханг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а капитального строительства – баня, площадью 143 кв.м с кадастровым номером 25:31:010301:1612, расположенного по адресу: Приморский край, город Находка, бухта Тиханг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а капитального строительства – дачный дом №3, площадью 346 кв.м с кадастровым номером 25:31:010301:1613, расположенного по адресу: Приморский край, город Находка, бухта Тиханг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ого участка площадью 1512 кв.м с кадастровым номером 25:31:040301:300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ого участка площадью 2213 кв.м с кадастровым номером 25:31:040301:301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ого участка площадью 1156 кв.м с кадастровым номером 25:31:040301:302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 условно разрешенный вид использования «дошкольное, начальное и среднее общее образование (3.5.1)» в отношении земельного участка площадью 2096 кв.м, расположенного по адресу: Российская Федерация, край Приморский,  Находкинский городской округ, город Находка, в 60 метрах на запад от здания по улице Добролюбова, 2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6.05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16.05.2025 по 23.05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16.05.2025 до 10.00 часов 23.05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23.05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1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4-09T13:58:00Z</cp:lastPrinted>
  <dcterms:modified xsi:type="dcterms:W3CDTF">2025-05-04T22:35:00Z</dcterms:modified>
  <cp:revision>4</cp:revision>
  <dc:subject/>
  <dc:title/>
</cp:coreProperties>
</file>