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уристическое обслуживание (5.2.1)» в отношении объектов капитального строительства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1. Объекта капитального строительства – дачный дом №1, площадью 128 кв.м с кадастровым номером 25:31:010301:1533, расположенного по адресу: Приморский край, город Находка, бухта Тихангоу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2. Объекта капитального строительства – КПП, площадью 55 кв.м с кадастровым номером 25:31:010301:1537, расположенного по адресу: Приморский край, город Находка, бухта Тихангоу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3. Объекта капитального строительства – дачный дом №2, площадью 420 кв.м с кадастровым номером 25:31:010301:1558, расположенного по адресу: Приморский край, город Находка, бухта Тихангоу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4. Объекта капитального строительства – баня, площадью 143 кв.м с кадастровым номером 25:31:010301:1612, расположенного по адресу: Приморский край, город Находка, бухта Тихангоу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5. Объекта капитального строительства – дачный дом №3, площадью 346 кв.м с кадастровым номером 25:31:010301:1613, расположенного по адресу: Приморский край, город Находка, бухта Тихангоу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4820"/>
        <w:jc w:val="both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3. </w:t>
      </w:r>
      <w:r>
        <w:rPr>
          <w:lang w:val="ru-RU"/>
        </w:rPr>
        <w:t>Управлению</w:t>
      </w:r>
      <w:r>
        <w:rPr/>
        <w:t xml:space="preserve">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естоположения объектов капитального строительст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38385" cy="537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01:00Z</dcterms:created>
  <dc:creator>Савчук Татьяна Владимировна</dc:creator>
  <dc:description/>
  <dc:language>en-US</dc:language>
  <cp:lastModifiedBy>Савчук Татьяна Владимировна</cp:lastModifiedBy>
  <cp:lastPrinted>2025-02-17T14:24:00Z</cp:lastPrinted>
  <dcterms:modified xsi:type="dcterms:W3CDTF">2025-04-09T04:01:00Z</dcterms:modified>
  <cp:revision>2</cp:revision>
  <dc:subject/>
  <dc:title/>
</cp:coreProperties>
</file>