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внесению изменений в документации по планировке территории, утвержденные постановлениями администрации Находкинского городского округа от 22.09.2010     № 1890, от 17.03.2017 № 301 «Об утверждении документации по планировке территории», в части территории, ограниченной улицей Пограничной и обходной магистралью в городе Находке, в составе проекта планировки территории и проекта межевания территории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чертеж межевания территории. 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4.05.2025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4.05.2025г. по 16.05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о среды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4.05.2025г. по 16.05.2025г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05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19T18:27:00Z</cp:lastPrinted>
  <dcterms:modified xsi:type="dcterms:W3CDTF">2025-05-05T04:16:00Z</dcterms:modified>
  <cp:revision>66</cp:revision>
  <dc:subject/>
  <dc:title/>
</cp:coreProperties>
</file>