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 и внесению изменений в документации по планировке территории, утвержденные постановлениями администрации Находкинского городского округа от 06.04.2009 № 516, от 20.09.2018 № 1657 «Об утверждении документации по планировке территории» (в редакции постановления администрации Находкинского городского округа от 22.12.2023 № 2667), в составе проекта планировки территории и проекта межевания территории, в части территории, ограниченной улицей Береговой, улицей Станционной и улицей Проточной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размещения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0.06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6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5-05-29T10:33:00Z</dcterms:modified>
  <cp:revision>68</cp:revision>
  <dc:subject/>
  <dc:title/>
</cp:coreProperties>
</file>