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межевания террит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                    по внесению изменений в документации по планировке территории, утвержденные постановлениями администрации Находкинского городского округа от 07.09.2010       № 1788, от 02.06.2017 № 632 (в редакции от 31.08.2018 № 1532), в составе проекта планировки территории и проекта межевания территории, в части территории,            в границах земельного участка с кадастровым номером 25:31:040301:180                      в микрорайоне «поселок Ливадия» города Находки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планировки территории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 красных линий. Разбивочный чертеж красных линий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характеристиках планируемого развития территории,                 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чертеж межевания территории. 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  от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менее четырнадцати дней и более тридцати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2 этаж, холл. Дата открытия экспозиции проекта планировки 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20.06.2025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20.06.2025г. по 27.06.2025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20.06.2025г. по 27.06.2025г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6.2025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2-11-14T15:24:00Z</cp:lastPrinted>
  <dcterms:modified xsi:type="dcterms:W3CDTF">2025-06-01T05:21:00Z</dcterms:modified>
  <cp:revision>46</cp:revision>
  <dc:subject/>
  <dc:title/>
</cp:coreProperties>
</file>