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ежевания терри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16.10.2018 № 1801, в составе проекта планировки территории и проекта межевания территории, в части территории, ограниченной улицей Канадской и обходной магистралью в городе Находке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межевания территории. 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2 этаж, холл. Дата открытия экспозиции проекта планировки 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5.06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5.06.2025г. по 27.06.2025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5.06.2025г. по 27.06.2025г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6.2025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Фомкина Татьяна Витальевна</cp:lastModifiedBy>
  <cp:lastPrinted>2025-06-11T15:10:00Z</cp:lastPrinted>
  <dcterms:modified xsi:type="dcterms:W3CDTF">2025-06-11T05:11:00Z</dcterms:modified>
  <cp:revision>49</cp:revision>
  <dc:subject/>
  <dc:title/>
</cp:coreProperties>
</file>