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о проекту решения о предоставлении разрешения на условно разрешенный вид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bCs/>
          <w:sz w:val="26"/>
          <w:szCs w:val="26"/>
        </w:rPr>
        <w:t>23.05.2025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8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10 от 23.05.20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оект решения о предоставлении разрешения на условно разрешенный вид использования «дошкольное, начальное и среднее общее образование (3.5.1)» в отношении земельного участка площадью 2096 кв.м, расположенного по адресу: Российская Федерация, край Приморский,  Находкинский городской округ, город Находка, в 60 метрах на запад от здания по улице Добролюбова, 2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 и замечаний: </w:t>
      </w:r>
      <w:r>
        <w:rPr>
          <w:sz w:val="26"/>
          <w:szCs w:val="26"/>
        </w:rPr>
        <w:t>замечаний и предложений не поступи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роект решения о предоставлении разрешения на условно разрешенный вид использования «туристическое обслуживание (5.2.1)» в отношении объекта капитального строительства – дачный дом №1, площадью 128 кв.м с кадастровым номером 25:31:010301:1533, расположенного по адресу: Приморский край, город Находка, бухта Тиханго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замечания поступили от членов Комиссии по подготовке проекта Правил землепользования и застройки Находкинского городского округа замечания поступили от членов комиссии Паршиковой</w:t>
        <w:tab/>
        <w:t xml:space="preserve"> Н.А., Солдаткиной И.В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мый объект недвижимости расположен в границах земельного участка 25:31:000000:62 площадью 452538 кв.м, правообладателем  которого заявитель не являет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вязи с тем, что рассматриваемый объект вышел из имущества Министерства обороны, предполагается, что данный земельный участок также относился к землям Министерства обороны. В настоящее время проводится работа по актуализации сведений о принадлежности земельного участка к таким земля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оме того в настоящее время осуществляется внесение изменений в Генеральный план Находкинского городского округа и в Правила землепользования и застройки Находкинского городского  округа. В ходе подготовки проектов изменений в отношении данного земельного участка поступило коллективное обращение от ветеранов боевых действий об изменении зонирования, предложение рассмотрено положительно. Проектами внесения изменений в Генеральный план и в Правила землепользования и застройки Находкинского городского округа запланировано иное использование земельного участка 25:31:000000:62, исключающее возможность строительства на нем кемпинга в соответствии с представленным на публичных слушаниях проектом. </w:t>
      </w:r>
    </w:p>
    <w:p>
      <w:pPr>
        <w:pStyle w:val="Normal"/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выше, предлагается отказать в предоставлении раз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и замечаний: целесообразно учесть внесенные замечания и предложение в связи с отсутствием у заявителя прав на земельный участок </w:t>
      </w:r>
      <w:r>
        <w:rPr>
          <w:sz w:val="26"/>
          <w:szCs w:val="26"/>
        </w:rPr>
        <w:t>25:31:000000:62</w:t>
      </w:r>
      <w:r>
        <w:rPr>
          <w:color w:val="000000"/>
          <w:sz w:val="26"/>
          <w:szCs w:val="26"/>
        </w:rPr>
        <w:t xml:space="preserve">, предполагаемый к использованию для размещения кемпинга, включающего объект недвижимости </w:t>
      </w:r>
      <w:r>
        <w:rPr>
          <w:sz w:val="26"/>
          <w:szCs w:val="26"/>
        </w:rPr>
        <w:t xml:space="preserve">с кадастровым номером 25:31:010301:1533, и в связи с внесением изменений в Генеральный план и в Правила землепользования и застройки Находкинского городского округа в части изменения зонирования в отношении земельного участка 25:31:000000:62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роект решения о предоставлении разрешения на условно разрешенный вид использования «туристическое обслуживание (5.2.1)» в отношении объекта капитального строительства – КПП, площадью 55 кв.м с кадастровым номером 25:31:010301:1537, расположенного по адресу: Приморский край, город Находка, бухта Тиханго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замечания поступили от членов Комиссии по подготовке проекта Правил землепользования и застройки Находкинского городского округа замечания поступили от членов комиссии Паршиковой</w:t>
        <w:tab/>
        <w:t xml:space="preserve"> Н.А., Солдаткиной И.В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мый объект недвижимости расположен в границах земельного участка 25:31:000000:62 площадью 452538 кв.м, правообладателем  которого заявитель не являет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вязи с тем, что рассматриваемый объект вышел из имущества Министерства обороны, предполагается, что данный земельный участок также относился к землям Министерства обороны. В настоящее время проводится работа по актуализации сведений о принадлежности земельного участка к таким земля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оме того, в настоящее время осуществляется внесение изменений в Генеральный план Находкинского городского округа и в Правила землепользования и застройки Находкинского городского  округа. В ходе подготовки проектов изменений в отношении данного земельного участка поступило коллективное обращение от ветеранов боевых действий об изменении зонирования, предложение рассмотрено положительно. Проектами внесения изменений в Генеральный план и в Правила землепользования и застройки Находкинского городского округа запланировано иное использование земельного участка 25:31:000000:62, исключающее возможность строительства на нем кемпинга в соответствии с представленным на публичных слушаниях проектом. </w:t>
      </w:r>
    </w:p>
    <w:p>
      <w:pPr>
        <w:pStyle w:val="Normal"/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выше, предлагается отказать в предоставлении разреш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и замечаний: целесообразно учесть внесенные замечания и предложение в связи с отсутствием у заявителя прав на земельный участок </w:t>
      </w:r>
      <w:r>
        <w:rPr>
          <w:sz w:val="26"/>
          <w:szCs w:val="26"/>
        </w:rPr>
        <w:t>25:31:000000:62</w:t>
      </w:r>
      <w:r>
        <w:rPr>
          <w:color w:val="000000"/>
          <w:sz w:val="26"/>
          <w:szCs w:val="26"/>
        </w:rPr>
        <w:t xml:space="preserve">, предполагаемый к использованию для размещения кемпинга, включающего объект недвижимости </w:t>
      </w:r>
      <w:r>
        <w:rPr>
          <w:sz w:val="26"/>
          <w:szCs w:val="26"/>
        </w:rPr>
        <w:t xml:space="preserve">с кадастровым номером 25:31:010301:1537, и в связи с внесением изменений в Генеральный план и в Правила землепользования и застройки Находкинского городского округа в части изменения зонирования в отношении земельного участка 25:31:000000:62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Проект решения о предоставлении разрешения на условно разрешенный вид использования «туристическое обслуживание (5.2.1)» в отношении объекта капитального строительства – дачный дом №2, площадью 420 кв.м с кадастровым номером 25:31:010301:1558, расположенного по адресу: Приморский край, город Находка, бухта Тиханго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замечания поступили от членов Комиссии по подготовке проекта Правил землепользования и застройки Находкинского городского округа замечания поступили от членов комиссии Паршиковой</w:t>
        <w:tab/>
        <w:t xml:space="preserve"> Н.А., Солдаткиной И.В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мый объект недвижимости расположен в границах земельного участка 25:31:000000:62 площадью 452538 кв.м, правообладателем  которого заявитель не являет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вязи с тем, что рассматриваемый объект вышел из имущества Министерства обороны, предполагается, что данный земельный участок также относился к землям Министерства обороны. В настоящее время проводится работа по актуализации сведений о принадлежности земельного участка к таким земля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оме того, в настоящее время осуществляется внесение изменений в Генеральный план Находкинского городского округа и в Правила землепользования и застройки Находкинского городского  округа. В ходе подготовки проектов изменений в отношении данного земельного участка поступило коллективное обращение от ветеранов боевых действий об изменении зонирования, предложение рассмотрено положительно. Проектами внесения изменений в Генеральный план и в Правила землепользования и застройки Находкинского городского округа запланировано иное использование земельного участка 25:31:000000:62, исключающее возможность строительства на нем кемпинга в соответствии с представленным на публичных слушаниях проектом. </w:t>
      </w:r>
    </w:p>
    <w:p>
      <w:pPr>
        <w:pStyle w:val="Normal"/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выше, предлагается отказать в предоставлении разреш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и замечаний: целесообразно учесть внесенные замечания и предложение в связи с отсутствием у заявителя прав на земельный участок </w:t>
      </w:r>
      <w:r>
        <w:rPr>
          <w:sz w:val="26"/>
          <w:szCs w:val="26"/>
        </w:rPr>
        <w:t>25:31:000000:62</w:t>
      </w:r>
      <w:r>
        <w:rPr>
          <w:color w:val="000000"/>
          <w:sz w:val="26"/>
          <w:szCs w:val="26"/>
        </w:rPr>
        <w:t xml:space="preserve">, предполагаемый к использованию для размещения кемпинга, включающего объект недвижимости </w:t>
      </w:r>
      <w:r>
        <w:rPr>
          <w:sz w:val="26"/>
          <w:szCs w:val="26"/>
        </w:rPr>
        <w:t xml:space="preserve">с кадастровым номером 25:31:010301:1558, и в связи с внесением изменений в Генеральный план и в Правила землепользования и застройки Находкинского городского округа в части изменения зонирования в отношении земельного участка 25:31:000000:62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Проект решения о предоставлении разрешения на условно разрешенный вид использования «туристическое обслуживание (5.2.1)» в отношении объекта капитального строительства – баня, площадью 143 кв.м с кадастровым номером 25:31:010301:1612, расположенного по адресу: Приморский край, город Находка, бухта Тихангоу. 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замечания поступили от членов Комиссии по подготовке проекта Правил землепользования и застройки Находкинского городского округа замечания поступили от членов комиссии Паршиковой</w:t>
        <w:tab/>
        <w:t xml:space="preserve"> Н.А., Солдаткиной И.В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мый объект недвижимости расположен в границах земельного участка 25:31:000000:62 площадью 452538 кв.м, правообладателем  которого заявитель не являет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вязи с тем, что рассматриваемый объект вышел из имущества Министерства обороны, предполагается, что данный земельный участок также относился к землям Министерства обороны. В настоящее время проводится работа по актуализации сведений о принадлежности земельного участка к таким земля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оме того, в настоящее время осуществляется внесение изменений в Генеральный план Находкинского городского округа и в Правила землепользования и застройки Находкинского городского  округа. В ходе подготовки проектов изменений в отношении данного земельного участка поступило коллективное обращение от ветеранов боевых действий об изменении зонирования, предложение рассмотрено положительно. Проектами внесения изменений в Генеральный план и в Правила землепользования и застройки Находкинского городского округа запланировано иное использование земельного участка 25:31:000000:62, исключающее возможность строительства на нем кемпинга в соответствии с представленным на публичных слушаниях проектом. </w:t>
      </w:r>
    </w:p>
    <w:p>
      <w:pPr>
        <w:pStyle w:val="Normal"/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выше, предлагается отказать в предоставлении разреш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и замечаний: целесообразно учесть внесенные замечания и предложение в связи с отсутствием у заявителя прав на земельный участок </w:t>
      </w:r>
      <w:r>
        <w:rPr>
          <w:sz w:val="26"/>
          <w:szCs w:val="26"/>
        </w:rPr>
        <w:t>25:31:000000:62</w:t>
      </w:r>
      <w:r>
        <w:rPr>
          <w:color w:val="000000"/>
          <w:sz w:val="26"/>
          <w:szCs w:val="26"/>
        </w:rPr>
        <w:t xml:space="preserve">, предполагаемый к использованию для размещения кемпинга, включающего объект недвижимости </w:t>
      </w:r>
      <w:r>
        <w:rPr>
          <w:sz w:val="26"/>
          <w:szCs w:val="26"/>
        </w:rPr>
        <w:t xml:space="preserve">с кадастровым номером 25:31:010301:1612, и в связи с внесением изменений в Генеральный план и в Правила землепользования и застройки Находкинского городского округа в части изменения зонирования в отношении земельного участка 25:31:000000:62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6. Проект решения о предоставлении разрешения на условно разрешенный вид использования «туристическое обслуживание (5.2.1)» в отношении объекта капитального строительства – дачный дом №3, площадью 346 кв.м с кадастровым номером 25:31:010301:1613, расположенного по адресу: Приморский край, город Находка, бухта Тиханго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замечания поступили от членов Комиссии по подготовке проекта Правил землепользования и застройки Находкинского городского округа замечания поступили от членов комиссии Паршиковой</w:t>
        <w:tab/>
        <w:t xml:space="preserve"> Н.А., Солдаткиной И.В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мый объект недвижимости расположен в границах земельного участка 25:31:000000:62 площадью 452538 кв.м, правообладателем  которого заявитель не являет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вязи с тем, что рассматриваемый объект вышел из имущества Министерства обороны, предполагается, что данный земельный участок также относился к землям Министерства обороны. В настоящее время проводится работа по актуализации сведений о принадлежности земельного участка к таким земля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оме того, в настоящее время осуществляется внесение изменений в Генеральный план Находкинского городского округа и в Правила землепользования и застройки Находкинского городского  округа. В ходе подготовки проектов изменений в отношении данного земельного участка поступило коллективное обращение от ветеранов боевых действий об изменении зонирования, предложение рассмотрено положительно. Проектами внесения изменений в Генеральный план и в Правила землепользования и застройки Находкинского городского округа запланировано иное использование земельного участка 25:31:000000:62, исключающее возможность строительства на нем кемпинга в соответствии с представленным на публичных слушаниях проектом. </w:t>
      </w:r>
    </w:p>
    <w:p>
      <w:pPr>
        <w:pStyle w:val="Normal"/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выше, предлагается отказать в предоставлении разреш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и замечаний: целесообразно учесть внесенные замечания и предложение в связи с отсутствием у заявителя прав на земельный участок </w:t>
      </w:r>
      <w:r>
        <w:rPr>
          <w:sz w:val="26"/>
          <w:szCs w:val="26"/>
        </w:rPr>
        <w:t>25:31:000000:62</w:t>
      </w:r>
      <w:r>
        <w:rPr>
          <w:color w:val="000000"/>
          <w:sz w:val="26"/>
          <w:szCs w:val="26"/>
        </w:rPr>
        <w:t xml:space="preserve">, предполагаемый к использованию для размещения кемпинга, включающего объект недвижимости </w:t>
      </w:r>
      <w:r>
        <w:rPr>
          <w:sz w:val="26"/>
          <w:szCs w:val="26"/>
        </w:rPr>
        <w:t xml:space="preserve">с кадастровым номером 25:31:010301:1613, и в связи с внесением изменений в Генеральный план и в Правила землепользования и застройки Находкинского городского округа в части изменения зонирования в отношении земельного участка 25:31:000000:62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Проект решения о предоставлении разрешения на условно разрешенный вид использования «туристическое обслуживание (5.2.1)» в отношении земельного участка площадью 1512 кв.м с кадастровым номером 25:31:040301:300, расположенного по адресу: местоположение установлено относительно ориентира, расположенного в границах участка. Ориентир -. Почтовый адрес ориентира: Приморский край, город Находка, п. Ливадия, СНТ «Тайра Плюс», улица Перламутровая, 23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оступили от членов комиссии Паршиковой</w:t>
        <w:tab/>
        <w:t xml:space="preserve"> Н.А., Солдаткиной И.В.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атриваемый земельный участок был сформирован в соответствии с документацией по планировке территории, утвержденной постановлением администрации Находкинского городского округа от 16.09.2019 №1499. Данной документацией в границах  элемента планировочной структуры Находкинского городского округа  (территория садоводческого некоммерческого товарищества «Тайра плюс») установлены виды разрешенного использования земельных участков – «ведение садоводства». Изменение вида использования земельного участка 25:31:040301:300 на «туристическое обслуживание» противоречит утвержденной документации по планировке территор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оме того, градостроительные нормы и правила в отношении территорий садоводства, в части системы транспортного обслуживания и инженерно-технического обеспечения, отличаются от требований к коммерческим объектам с видом использования «туристическое обслуживание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отклонить предоставление разрешения и рекомендовать выполнение корректировки документации по планировке территор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и замечани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есообразно учесть внесенные замечания и предложение в связи с несоответствием условно разрешенного вида использования утвержденной документации по планировке территор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роект решения о предоставлении разрешения на условно разрешенный вид использования «туристическое обслуживание (5.2.1)» в отношении земельного участка площадью 2213 кв.м с кадастровым номером 25:31:040301:301, расположенный по адресу: местоположение установлено относительно ориентира, расположенного в границах участка. Ориентир -. Почтовый адрес ориентира: Приморский край, город Находка, п. Ливадия, СНТ «Тайра Плюс», улица Перламутровая, 2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оступили от членов комиссии Паршиковой</w:t>
        <w:tab/>
        <w:t xml:space="preserve"> Н.А., Солдаткиной И.В.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атриваемый земельный участок был сформирован в соответствии с документацией по планировке территории, утвержденной постановлением администрации Находкинского городского округа от 16.09.2019 №1499. Данной документацией в границах  элемента планировочной структуры Находкинского городского округа  (территория садоводческого некоммерческого товарищества «Тайра плюс») установлены виды разрешенного использования земельных участков – «ведение садоводства». Изменение вида использования земельного участка 25:31:040301:301 на «туристическое обслуживание» противоречит утвержденной документации по планировке территор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оме того, градостроительные нормы и правила в отношении территорий садоводства, в части системы транспортного обслуживания и инженерно-технического обеспечения, отличаются от требований к коммерческим объектам с видом использования «туристическое обслуживание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отклонить предоставление разрешения и рекомендовать выполнение корректировки документации по планировке территор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и замечаний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есообразно учесть внесенные замечания и предложение в связи с несоответствием условно разрешенного вида использования утвержденной документации по планировке территор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9. Проект решения о предоставлении разрешения на условно разрешенный вид использования «туристическое обслуживание (5.2.1)» в отношении земельного участка участок площадью 1156 кв.м с кадастровым номером 25:31:040301:302, расположенный по адресу: местоположение установлено относительно ориентира, расположенного в границах участка. Ориентир -. Почтовый адрес ориентира: Приморский край, город Находка, п. Ливадия, СНТ «Тайра Плюс», улица Перламутровая, 2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оступили от членов комиссии Паршиковой</w:t>
        <w:tab/>
        <w:t xml:space="preserve"> Н.А., Солдаткиной И.В.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атриваемый земельный участок был сформирован в соответствии с документацией по планировке территории, утвержденной постановлением администрации Находкинского городского округа от 16.09.2019 №1499. Данной документацией в границах  элемента планировочной структуры Находкинского городского округа  (территория садоводческого некоммерческого товарищества «Тайра плюс») установлены виды разрешенного использования земельных участков – «ведение садоводства». Изменение вида использования земельного участка 25:31:040301:302 на «туристическое обслуживание» противоречит утвержденной документации по планировке территор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оме того, градостроительные нормы и правила в отношении территорий садоводства, в части системы транспортного обслуживания и инженерно-технического обеспечения, отличаются от требований к коммерческим объектам с видом использования «туристическое обслуживание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отклонить предоставление разрешения и рекомендовать выполнение корректировки документации по планировке территор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и замечаний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есообразно учесть внесенные замечания и предложение в связи с несоответствием условно разрешенного вида использования утвержденной документации по планировке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ыводы по результатам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Считать возможным использование </w:t>
      </w:r>
      <w:r>
        <w:rPr>
          <w:color w:val="000000"/>
          <w:sz w:val="26"/>
          <w:szCs w:val="26"/>
        </w:rPr>
        <w:t xml:space="preserve">земельного участка </w:t>
      </w:r>
      <w:r>
        <w:rPr>
          <w:sz w:val="26"/>
          <w:szCs w:val="26"/>
        </w:rPr>
        <w:t>площадью 2096 кв.м, расположенного по адресу: Российская Федерация, край Приморский,  Находкинский городской округ, город Находка, в 60 метрах на запад от здания по улице Добролюбова, 2А,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 условно разрешенным видом использования </w:t>
      </w:r>
      <w:r>
        <w:rPr>
          <w:sz w:val="26"/>
          <w:szCs w:val="26"/>
        </w:rPr>
        <w:t>«дошкольное, начальное и среднее общее образование (3.5.1)»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читать невозможным использование объекта капитального строительства – дачный дом №1, площадью 128 кв.м с кадастровым номером 25:31:010301:1533, расположенного по адресу: Приморский край, город Находка, бухта Тихангоу, </w:t>
      </w:r>
      <w:r>
        <w:rPr>
          <w:color w:val="000000"/>
          <w:sz w:val="26"/>
          <w:szCs w:val="26"/>
        </w:rPr>
        <w:t xml:space="preserve">с условно разрешенным видом </w:t>
      </w:r>
      <w:r>
        <w:rPr>
          <w:sz w:val="26"/>
          <w:szCs w:val="26"/>
        </w:rPr>
        <w:t>«туристическое обслуживание (5.2.1)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 Считать невозможным использование объекта капитального строительства – КПП, площадью 55 кв.м с кадастровым номером 25:31:010301:1537, расположенного по адресу: Приморский край, город Находка, бухта Тихангоу, </w:t>
      </w:r>
      <w:r>
        <w:rPr>
          <w:color w:val="000000"/>
          <w:sz w:val="26"/>
          <w:szCs w:val="26"/>
        </w:rPr>
        <w:t xml:space="preserve">с условно разрешенным видом </w:t>
      </w:r>
      <w:r>
        <w:rPr>
          <w:sz w:val="26"/>
          <w:szCs w:val="26"/>
        </w:rPr>
        <w:t>«туристическое обслуживание (5.2.1)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 Считать невозможным использование объекта капитального строительства – дачный дом №2, площадью 420 кв.м с кадастровым номером 25:31:010301:1558, расположенного по адресу: Приморский край, город Находка, бухта Тихангоу, </w:t>
      </w:r>
      <w:r>
        <w:rPr>
          <w:color w:val="000000"/>
          <w:sz w:val="26"/>
          <w:szCs w:val="26"/>
        </w:rPr>
        <w:t xml:space="preserve">с условно разрешенным видом </w:t>
      </w:r>
      <w:r>
        <w:rPr>
          <w:sz w:val="26"/>
          <w:szCs w:val="26"/>
        </w:rPr>
        <w:t>«туристическое обслуживание (5.2.1)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5. Считать невозможным использование объекта капитального строительства – баня, площадью 143 кв.м с кадастровым номером 25:31:010301:1612, расположенного по адресу: Приморский край, город Находка, бухта Тихангоу, </w:t>
      </w:r>
      <w:r>
        <w:rPr>
          <w:color w:val="000000"/>
          <w:sz w:val="26"/>
          <w:szCs w:val="26"/>
        </w:rPr>
        <w:t xml:space="preserve">с условно разрешенным видом </w:t>
      </w:r>
      <w:r>
        <w:rPr>
          <w:sz w:val="26"/>
          <w:szCs w:val="26"/>
        </w:rPr>
        <w:t>«туристическое обслуживание (5.2.1)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6. Считать невозможным использование объекта капитального строительства – дачный дом №3, площадью 346 кв.м с кадастровым номером 25:31:010301:1613, расположенного по адресу: Приморский край, город Находка, бухта Тихангоу, </w:t>
      </w:r>
      <w:r>
        <w:rPr>
          <w:color w:val="000000"/>
          <w:sz w:val="26"/>
          <w:szCs w:val="26"/>
        </w:rPr>
        <w:t xml:space="preserve">с условно разрешенным видом </w:t>
      </w:r>
      <w:r>
        <w:rPr>
          <w:sz w:val="26"/>
          <w:szCs w:val="26"/>
        </w:rPr>
        <w:t>«туристическое обслуживание (5.2.1)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Считать невозможным использование </w:t>
      </w:r>
      <w:r>
        <w:rPr>
          <w:color w:val="000000"/>
          <w:sz w:val="26"/>
          <w:szCs w:val="26"/>
        </w:rPr>
        <w:t xml:space="preserve">земельного участка </w:t>
      </w:r>
      <w:r>
        <w:rPr>
          <w:sz w:val="26"/>
          <w:szCs w:val="26"/>
        </w:rPr>
        <w:t>площадью 1512 кв.м с кадастровым номером 25:31:040301:300, расположенного по адресу: местоположение установлено относительно ориентира, расположенного в границах участка. Ориентир -. Почтовый адрес ориентира: Приморский край, город Находка, п. Ливадия, СНТ «Тайра Плюс», улица Перламутровая, 23,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 условно разрешенным видом использования </w:t>
      </w:r>
      <w:r>
        <w:rPr>
          <w:sz w:val="26"/>
          <w:szCs w:val="26"/>
        </w:rPr>
        <w:t>«туристическое обслуживание (5.2.1)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8. Считать невозможным использование </w:t>
      </w:r>
      <w:r>
        <w:rPr>
          <w:color w:val="000000"/>
          <w:sz w:val="26"/>
          <w:szCs w:val="26"/>
        </w:rPr>
        <w:t xml:space="preserve">земельного участка </w:t>
      </w:r>
      <w:r>
        <w:rPr>
          <w:sz w:val="26"/>
          <w:szCs w:val="26"/>
        </w:rPr>
        <w:t>площадью 2213 кв.м с кадастровым номером 25:31:040301:301, расположенный по адресу: местоположение установлено относительно ориентира, расположенного в границах участка. Ориентир -. Почтовый адрес ориентира: Приморский край, город Находка, п. Ливадия, СНТ «Тайра Плюс», улица Перламутровая, 25,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 условно разрешенным видом использования </w:t>
      </w:r>
      <w:r>
        <w:rPr>
          <w:sz w:val="26"/>
          <w:szCs w:val="26"/>
        </w:rPr>
        <w:t>«туристическое обслуживание (5.2.1)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9. Считать невозможным использование </w:t>
      </w:r>
      <w:r>
        <w:rPr>
          <w:color w:val="000000"/>
          <w:sz w:val="26"/>
          <w:szCs w:val="26"/>
        </w:rPr>
        <w:t xml:space="preserve">земельного участка </w:t>
      </w:r>
      <w:r>
        <w:rPr>
          <w:sz w:val="26"/>
          <w:szCs w:val="26"/>
        </w:rPr>
        <w:t>площадью 1156 кв.м с кадастровым номером 25:31:040301:302, расположенный по адресу: местоположение установлено относительно ориентира, расположенного в границах участка. Ориентир -. Почтовый адрес ориентира: Приморский край, город Находка, п. Ливадия, СНТ «Тайра Плюс», улица Перламутровая, 27,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 условно разрешенным видом использования </w:t>
      </w:r>
      <w:r>
        <w:rPr>
          <w:sz w:val="26"/>
          <w:szCs w:val="26"/>
        </w:rPr>
        <w:t>«туристическое обслуживание (5.2.1)»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меститель председателя комиссии       ___________________  С.А. Кульпин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екретарь комиссии                                 ____________________ Т.В.Савчук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38:00Z</dcterms:created>
  <dc:creator>DemoVersion</dc:creator>
  <dc:description/>
  <cp:keywords/>
  <dc:language>en-US</dc:language>
  <cp:lastModifiedBy>Савчук Татьяна Владимировна</cp:lastModifiedBy>
  <cp:lastPrinted>2025-05-26T12:03:00Z</cp:lastPrinted>
  <dcterms:modified xsi:type="dcterms:W3CDTF">2025-05-26T07:33:00Z</dcterms:modified>
  <cp:revision>3</cp:revision>
  <dc:subject/>
  <dc:title>Итоги</dc:title>
</cp:coreProperties>
</file>