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условно разрешенный вид использования «туристическое обслуживание (5.2.1)» в отношении земельного участка площадью 927 кв.м с кадастровым номером 25:31:010302:995, расположенного по адресу: Российская Федерация,  Приморский край, Находкинский городской округ, город Находка, территория  СНТ «Зеленый сад», улица Береговая, земельный участок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условно разрешенный вид использования «туристическое обслуживание (5.2.1)» в отношении земельного участка площадью 621 кв.м с кадастровым номером 25:31:010302:994, расположенного по адресу: Российская Федерация,  Приморский край, Находкинский городской округ, город Находка, территория  СНТ «Зеленый сад», улица Береговая, земельный участок 2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словно разрешенный вид использования «гостиничное обслуживание (4.7)» в отношении земельного участка площадью 746 кв.м с кадастровым номером 25:31:040301:770, расположенного по адресу: местоположение установлено относительно ориентира, расположенного за пределами участка. Ориентир жилой дом. Почтовый адрес ориентира: Приморский край, город Находка, микрорайон «поселок Ливадия», улица Рифовая, 15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условно разрешенный вид использования «туристическое обслуживание (5.2.1)» в отношении в отношении земельного участка площадью 1387 кв.м с кадастровым номером 25:31:040301:299, расположенного по адресу: местоположение установлено относительно ориентира, расположенного в границах участка. Ориентир -. Почтовый адрес ориентира: Приморский край, город Находка, п. Ливадия, СНТ «Тайра Плюс», улица Перламутровая, 2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3.05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4"/>
          <w:szCs w:val="24"/>
        </w:rPr>
        <w:t>с 23.05. 2025 по 30.05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 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несения участниками публичных слушаний предложений и замечаний, касающихся проекта определен с 23.05.2025 до 10.00 часов 30.05.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30.05.2025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52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5-05-06T11:53:00Z</cp:lastPrinted>
  <dcterms:modified xsi:type="dcterms:W3CDTF">2025-06-01T23:26:00Z</dcterms:modified>
  <cp:revision>5</cp:revision>
  <dc:subject/>
  <dc:title/>
</cp:coreProperties>
</file>