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туристическое обслуживание (5.2.1)» в отношении земельных участков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1. Земельного участка площадью 927 кв.м с кадастровым номером 25:31:010302:995, расположенного по адресу: Российская Федерация,  Приморский край, Находкинский городской округ, город Находка, территория  СНТ «Зеленый сад», улица Береговая, земельный участок 2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2. Земельного участка площадью 621 кв.м с кадастровым номером 25:31:010302:994, расположенного по адресу: Российская Федерация,  Приморский край, Находкинский городской округ, город Находка, территория  СНТ «Зеленый сад», улица Береговая, земельный участок 2А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left="142" w:right="141"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62640" cy="563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264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7:00Z</dcterms:created>
  <dc:creator>Савчук Татьяна Владимировна</dc:creator>
  <dc:description/>
  <dc:language>en-US</dc:language>
  <cp:lastModifiedBy>Савчук Татьяна Владимировна</cp:lastModifiedBy>
  <cp:lastPrinted>2025-05-06T14:50:00Z</cp:lastPrinted>
  <dcterms:modified xsi:type="dcterms:W3CDTF">2025-05-06T07:37:00Z</dcterms:modified>
  <cp:revision>2</cp:revision>
  <dc:subject/>
  <dc:title/>
</cp:coreProperties>
</file>