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туристическое обслуживание (5.2.1)» в отношении земельных участков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1. Земельного участка площадью 1387 кв.м с кадастровым номером 25:31:040301:299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1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21.2. Земельного участка площадью 1512 кв.м с кадастровым номером 25:31:040301:300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3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3. Земельного участка площадью 2213 кв.м с кадастровым номером 25:31:040301:301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5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1.4. Земельного участка площадью 1156 кв.м с кадастровым номером 25:31:040301:302, расположенного по адресу: местоположение установлено относительно ориентира, расположенного в границах участка. Ориентир -. Почтовый адрес ориентира: Приморский край, город Находка, п. Ливадия, СНТ «Тайра Плюс», улица Перламутровая, 27. 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хема местоположения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13110" cy="566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311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17:00Z</dcterms:created>
  <dc:creator>Савчук Татьяна Владимировна</dc:creator>
  <dc:description/>
  <dc:language>en-US</dc:language>
  <cp:lastModifiedBy>Савчук Татьяна Владимировна</cp:lastModifiedBy>
  <cp:lastPrinted>2025-02-17T14:24:00Z</cp:lastPrinted>
  <dcterms:modified xsi:type="dcterms:W3CDTF">2025-04-08T00:17:00Z</dcterms:modified>
  <cp:revision>2</cp:revision>
  <dc:subject/>
  <dc:title/>
</cp:coreProperties>
</file>