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«туристическое обслуживание (5.2.1)»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участка площадью 4000 кв.м с кадастровым номером 25:31:040301:662, расположенного по адресу: Российская Федерация, Приморский край, город Находка, микрорайон «поселок Ливадия», улица Рифовая, земельный участок 6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ого участка площадью 22912 кв.м с кадастровым номером 25:31:030001:804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Находкинский городской округ, город Находка район, село Анна, улица Набережная, дом 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Графические материалы: схема рас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30.05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4"/>
          <w:szCs w:val="24"/>
        </w:rPr>
        <w:t>с 30.05.2025 по 06.06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30.05.2025 до 10.00 часов 06.06.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06.06.2025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23:35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2-17T14:22:00Z</cp:lastPrinted>
  <dcterms:modified xsi:type="dcterms:W3CDTF">2025-05-20T23:03:00Z</dcterms:modified>
  <cp:revision>3</cp:revision>
  <dc:subject/>
  <dc:title/>
</cp:coreProperties>
</file>