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ого участка площадью 22912 кв.м с кадастровым номером 25:31:030001:80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город Находка район, село Анна, улица Набережная, дом 7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хема местоположения земельного участка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0355" cy="402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134620</wp:posOffset>
            </wp:positionV>
            <wp:extent cx="4876800" cy="3181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ПЗЗ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8:00Z</dcterms:created>
  <dc:creator>Савчук Татьяна Владимировна</dc:creator>
  <dc:description/>
  <dc:language>en-US</dc:language>
  <cp:lastModifiedBy>Савчук Татьяна Владимировна</cp:lastModifiedBy>
  <cp:lastPrinted>2024-10-15T10:18:00Z</cp:lastPrinted>
  <dcterms:modified xsi:type="dcterms:W3CDTF">2025-05-19T04:58:00Z</dcterms:modified>
  <cp:revision>2</cp:revision>
  <dc:subject/>
  <dc:title/>
</cp:coreProperties>
</file>