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о проекту решения о предоставлении разрешения на условно разрешенный вид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bCs/>
          <w:sz w:val="26"/>
          <w:szCs w:val="26"/>
        </w:rPr>
        <w:t>30.05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4 человека, из них 1 человек 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1 от 30.05.20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«гостиничное обслуживание (4.7)» в отношении земельного участка площадью 746 кв.м с кадастровым номером 25:31:040301:770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109 метрах по направлению  на юго-восток. Почтовый адрес ориентира: Приморский край, город Находка, микрорайон «поселок Ливадия», улица Рифовая, дом 15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замечаний и предложений не поступил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2. Проект решения о предоставлении разрешения на условно разрешенный вид использования «туристическое обслуживание (5.2.1)» в отношении земельного участка площадью 927 кв.м с кадастровым номером 25:31:010302:995, расположенного по адресу: Российская Федерация, Приморский край, Находкинский городской округ, город Находка, территория  СНТ «Зеленый сад», улица Береговая, земельный участок 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оступили замечания от Солдаткиной И.В., Фирсенкова В.А.:</w:t>
      </w:r>
    </w:p>
    <w:p>
      <w:pPr>
        <w:pStyle w:val="Normal"/>
        <w:autoSpaceDE w:val="false"/>
        <w:ind w:firstLine="567"/>
        <w:jc w:val="both"/>
        <w:rPr/>
      </w:pPr>
      <w:hyperlink r:id="rId2">
        <w:r>
          <w:rPr>
            <w:rStyle w:val="InternetLink"/>
            <w:sz w:val="26"/>
            <w:szCs w:val="26"/>
          </w:rPr>
          <w:t>Частью 24 статьи 54</w:t>
        </w:r>
      </w:hyperlink>
      <w:r>
        <w:rPr>
          <w:sz w:val="26"/>
          <w:szCs w:val="26"/>
        </w:rPr>
        <w:t xml:space="preserve"> Федерального закона от 29.07.2017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Закон 217-ФЗ) установлен запрет на изменение вида разрешенного использования отдельных садовых или огородных земельных участков, образованных из земельного участка, предоставленного созданному до дня вступления в силу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217-ФЗ садоводческому или огородническому некоммерческому объединению граждан (за исключением случаев, если такое некоммерческое объединение ликвидировано или исключено из единого государственного реестра юридических лиц как недействующе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данном случае СНТ «Зеленый сад» является действующим некоммерческим объединением, возникшим до дня вступления в силу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217-ФЗ, следовательно, в отношении земельных участков в составе данного СНТ действует указанный запр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изменение вида разрешенного использования земельного участка с кадастровым номером </w:t>
      </w:r>
      <w:r>
        <w:rPr>
          <w:color w:val="000000"/>
          <w:sz w:val="26"/>
          <w:szCs w:val="26"/>
        </w:rPr>
        <w:t xml:space="preserve">25:31:010302:995 </w:t>
      </w:r>
      <w:r>
        <w:rPr>
          <w:sz w:val="26"/>
          <w:szCs w:val="26"/>
        </w:rPr>
        <w:t xml:space="preserve">не соответствует документации  по планировке территории СНТ «Зеленый сад», утвержденной постановлением администрации  Находкинского городского округа от 18.02.2019 №288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ходя из указанного выше, предлагается отказать в предоставлении разрешения на условно разрешенный вид использования «туристическое обслуживание» в отношении земельного участка  с кадастровым номером </w:t>
      </w:r>
      <w:r>
        <w:rPr>
          <w:color w:val="000000"/>
          <w:sz w:val="26"/>
          <w:szCs w:val="26"/>
        </w:rPr>
        <w:t>25:31:010302:995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целесообразно учесть внесенные замечания и предложение в целях соблюдения требований законод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3. Проект решения о предоставлении разрешения на условно разрешенный вид использования «туристическое обслуживание (5.2.1)» в отношении земельного участка площадью 621 кв.м с кадастровым номером 25:31:010302:994, расположенного по адресу:  Российская Федерация,  Приморский край, Находкинский городской округ, город Находка, территория  СНТ «Зеленый сад», улица Береговая, земельный участок 2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оступили замечания от Солдаткиной И.В., Фирсенкова В.А.:</w:t>
      </w:r>
    </w:p>
    <w:p>
      <w:pPr>
        <w:pStyle w:val="Normal"/>
        <w:autoSpaceDE w:val="false"/>
        <w:ind w:firstLine="567"/>
        <w:jc w:val="both"/>
        <w:rPr/>
      </w:pPr>
      <w:hyperlink r:id="rId5">
        <w:r>
          <w:rPr>
            <w:rStyle w:val="InternetLink"/>
            <w:sz w:val="26"/>
            <w:szCs w:val="26"/>
          </w:rPr>
          <w:t>Частью 24 статьи 54</w:t>
        </w:r>
      </w:hyperlink>
      <w:r>
        <w:rPr>
          <w:sz w:val="26"/>
          <w:szCs w:val="26"/>
        </w:rPr>
        <w:t xml:space="preserve"> Федерального закона от 29.07.2017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Закон 217-ФЗ) установлен запрет на изменение вида разрешенного использования отдельных садовых или огородных земельных участков, образованных из земельного участка, предоставленного созданному до дня вступления в силу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217-ФЗ садоводческому или огородническому некоммерческому объединению граждан (за исключением случаев, если такое некоммерческое объединение ликвидировано или исключено из единого государственного реестра юридических лиц как недействующе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данном случае СНТ «Зеленый сад» является действующим некоммерческим объединением, возникшим до дня вступления в силу </w:t>
      </w:r>
      <w:hyperlink r:id="rId7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217-ФЗ, следовательно, в отношении земельных участков в составе данного СНТ действует указанный запр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изменение вида разрешенного использования земельного участка с кадастровым номером </w:t>
      </w:r>
      <w:r>
        <w:rPr>
          <w:color w:val="000000"/>
          <w:sz w:val="26"/>
          <w:szCs w:val="26"/>
        </w:rPr>
        <w:t xml:space="preserve">25:31:010302:994 </w:t>
      </w:r>
      <w:r>
        <w:rPr>
          <w:sz w:val="26"/>
          <w:szCs w:val="26"/>
        </w:rPr>
        <w:t xml:space="preserve">не соответствует документации  по планировке территории СНТ «Зеленый сад», утвержденной постановлением администрации  Находкинского городского округа от 18.02.2019 №288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ходя из указанного выше, предлагается отказать в предоставлении разрешения на условно разрешенный вид использования «туристическое обслуживание» в отношении земельного участка  с кадастровым номером </w:t>
      </w:r>
      <w:r>
        <w:rPr>
          <w:color w:val="000000"/>
          <w:sz w:val="26"/>
          <w:szCs w:val="26"/>
        </w:rPr>
        <w:t>25:31:010302:994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целесообразно учесть внесенные замечания и предложение в целях соблюдения требований законод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4. Проект решения о предоставлении разрешения на условно разрешенный вид использования «туристическое обслуживание (5.2.1)» в отношении земельного участка площадью 1387 кв.м с кадастровым номером 25:31:040301:299, расположенного по адресу: местоположение установлено относительно ориентира, расположенного в границах участка. Ориентир -. Почтовый адрес ориентира: Приморский край, город Находка, п. Ливадия, СНТ «Тайра Плюс», улица Перламутровая, 2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оступили замечания от Солдаткиной И.В., Фирсенкова В.А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атриваемый земельный участок был сформирован в соответствии с документацией по планировке территории, утвержденной постановлением администрации Находкинского городского округа от 16.09.2019 №1499. Данной документацией в границах  элемента планировочной структуры Находкинского городского округа  (территория садоводческого некоммерческого товарищества «Тайра плюс») установлены виды разрешенного использования земельных участков – «ведение садоводства». Изменение вида использования земельного участка 25:31:040301:299 на «туристическое обслуживание» противоречит утвержденной документации по планировке территор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оме того, градостроительные нормы и правила в отношении территорий садоводства, в части системы транспортного обслуживания и инженерно-технического обеспечения, отличаются от требований к коммерческим объектам с видом использования «туристическое обслуживание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агается отклонить предоставление разрешения и рекомендовать выполнение корректировки документации по планировке территор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целесообразно учесть внесенные замечания и предложение в связи с несоответствием условно разрешенного вида использования утвержденной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воды по результатам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sz w:val="26"/>
          <w:szCs w:val="26"/>
        </w:rPr>
        <w:t>площадью 746 кв.м с кадастровым номером 25:31:040301:770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109 метрах по направлению  на юго-восток. Почтовый адрес ориентира: Приморский край, город Находка, микрорайон «поселок Ливадия», улица Рифовая, дом 150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 условно разрешенным видом использования </w:t>
      </w:r>
      <w:r>
        <w:rPr>
          <w:sz w:val="26"/>
          <w:szCs w:val="26"/>
        </w:rPr>
        <w:t>«гостиничное обслуживание (4.7)»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читать невозможным использование </w:t>
      </w:r>
      <w:r>
        <w:rPr>
          <w:color w:val="000000"/>
          <w:sz w:val="26"/>
          <w:szCs w:val="26"/>
        </w:rPr>
        <w:t>земельного участка площадью 927 кв.м с кадастровым номером 25:31:010302:995, расположенного по адресу: Российская Федерация, Приморский край, Находкинский городской округ, город Находка, территория СНТ «Зеленый сад», улица Береговая, земельный участок 2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 условно разрешенным видом </w:t>
      </w:r>
      <w:r>
        <w:rPr>
          <w:sz w:val="26"/>
          <w:szCs w:val="26"/>
        </w:rPr>
        <w:t>«туристическое обслуживание (5.2.1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Считать невозможным использование </w:t>
      </w:r>
      <w:r>
        <w:rPr>
          <w:color w:val="000000"/>
          <w:sz w:val="26"/>
          <w:szCs w:val="26"/>
        </w:rPr>
        <w:t>земельного участка площадью 621 кв.м с кадастровым номером 25:31:010302:994, расположенного по адресу:  Российская Федерация, Приморский край, Находкинский городской округ, город Находка, территория СНТ «Зеленый сад», улица Береговая, земельный участок 2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 условно разрешенным видом </w:t>
      </w:r>
      <w:r>
        <w:rPr>
          <w:sz w:val="26"/>
          <w:szCs w:val="26"/>
        </w:rPr>
        <w:t>«туристическое обслуживание (5.2.1)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 Считать невозможным использование </w:t>
      </w:r>
      <w:r>
        <w:rPr>
          <w:color w:val="000000"/>
          <w:sz w:val="26"/>
          <w:szCs w:val="26"/>
        </w:rPr>
        <w:t>земельного участка земельного участка площадью 1387 кв.м с кадастровым номером 25:31:040301:299, расположенного по адресу: местоположение установлено относительно ориентира, расположенного в границах участка. Ориентир -. Почтовый адрес ориентира: Приморский край, город Находка, п. Ливадия, СНТ «Тайра Плюс», улица Перламутровая, 21</w:t>
      </w:r>
      <w:r>
        <w:rPr>
          <w:sz w:val="26"/>
          <w:szCs w:val="26"/>
        </w:rPr>
        <w:t>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 условно разрешенным видом использования </w:t>
      </w:r>
      <w:r>
        <w:rPr>
          <w:sz w:val="26"/>
          <w:szCs w:val="26"/>
        </w:rPr>
        <w:t>«туристическое обслуживание (5.2.1)»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меститель председателя комиссии       ___________________  С.А. Кульпин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екретарь комиссии                                 ____________________ Т.В.Савчук</w:t>
      </w:r>
    </w:p>
    <w:sectPr>
      <w:type w:val="nextPage"/>
      <w:pgSz w:w="11906" w:h="16838"/>
      <w:pgMar w:left="1276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2&amp;dst=100647" TargetMode="External"/><Relationship Id="rId3" Type="http://schemas.openxmlformats.org/officeDocument/2006/relationships/hyperlink" Target="https://login.consultant.ru/link/?req=doc&amp;base=LAW&amp;n=483132" TargetMode="External"/><Relationship Id="rId4" Type="http://schemas.openxmlformats.org/officeDocument/2006/relationships/hyperlink" Target="https://login.consultant.ru/link/?req=doc&amp;base=LAW&amp;n=483132" TargetMode="External"/><Relationship Id="rId5" Type="http://schemas.openxmlformats.org/officeDocument/2006/relationships/hyperlink" Target="https://login.consultant.ru/link/?req=doc&amp;base=LAW&amp;n=483132&amp;dst=100647" TargetMode="External"/><Relationship Id="rId6" Type="http://schemas.openxmlformats.org/officeDocument/2006/relationships/hyperlink" Target="https://login.consultant.ru/link/?req=doc&amp;base=LAW&amp;n=483132" TargetMode="External"/><Relationship Id="rId7" Type="http://schemas.openxmlformats.org/officeDocument/2006/relationships/hyperlink" Target="https://login.consultant.ru/link/?req=doc&amp;base=LAW&amp;n=4831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58:00Z</dcterms:created>
  <dc:creator>DemoVersion</dc:creator>
  <dc:description/>
  <dc:language>en-US</dc:language>
  <cp:lastModifiedBy>Савчук Татьяна Владимировна</cp:lastModifiedBy>
  <cp:lastPrinted>2025-05-26T12:03:00Z</cp:lastPrinted>
  <dcterms:modified xsi:type="dcterms:W3CDTF">2025-06-02T05:08:00Z</dcterms:modified>
  <cp:revision>4</cp:revision>
  <dc:subject/>
  <dc:title>Итоги</dc:title>
</cp:coreProperties>
</file>