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  по планировке территории и внесению изменений в документацию по планировке территории, утвержденную постановлением администрации Находкинского городского округа от 06.04.2009 № 516 «Об утверждении документации                      по планировке территории» (в редакции постановления администрации Находкинского городского округа от 23.01.2024 № 114 «Об утверждении документации по планировке территории и внесению изменений в документацию     по планировке территории, утвержденную постановлением администрации Находкинского городского округа от 06.04.2009 № 516», в составе проекта планировки территории и проекта межевания территории, в части территории, ограниченной улицей Береговой и границами территориальной производственной зоны (П-1) в городе Находке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Чертеж красных линий, 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Чертеж границ зон планируемого размещения линейных объектов, 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е о размещении линейных объектов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,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8.07.2025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8.07.2025г. по 25.07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о среды по пятницу, с 10-00 до 13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8.07.2025г. по 25.07.2025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7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7-19T18:27:00Z</cp:lastPrinted>
  <dcterms:modified xsi:type="dcterms:W3CDTF">2025-07-08T04:05:00Z</dcterms:modified>
  <cp:revision>71</cp:revision>
  <dc:subject/>
  <dc:title/>
</cp:coreProperties>
</file>