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8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ind w:left="14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uppressAutoHyphens w:val="true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 городского округа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Развитие физической культуры, школьного 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 массового спорта  в Находкинском  городском округе»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аспорт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по физической культуре и спорту администрации Находкинского городского округ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</w:t>
            </w:r>
            <w:r>
              <w:rPr>
                <w:color w:val="000000"/>
                <w:sz w:val="24"/>
                <w:szCs w:val="24"/>
                <w:lang w:bidi="ru-RU"/>
              </w:rPr>
              <w:t>Центр по обеспечению деятельности учреждений сферы физической культуры и спорта</w:t>
            </w:r>
            <w:r>
              <w:rPr>
                <w:sz w:val="24"/>
                <w:szCs w:val="24"/>
              </w:rPr>
              <w:t xml:space="preserve">»  Находкинского городского округа (далее - </w:t>
            </w:r>
            <w:r>
              <w:rPr>
                <w:sz w:val="24"/>
                <w:szCs w:val="24"/>
                <w:lang w:bidi="ru-RU"/>
              </w:rPr>
              <w:t>МКУ «ЦОДУ сферы ФК и С» НГО)</w:t>
            </w:r>
            <w:r>
              <w:rPr>
                <w:sz w:val="24"/>
                <w:szCs w:val="24"/>
              </w:rPr>
              <w:t>,  муниципальное автономное учреждение «Физкультура и здоровье» Находкинского городского округа (далее - МАУ «ФиЗ» НГО), муниципальное казённое учреждение «Управление капитального строительства» Находкинского городского округа (далее МКУ «УКС»), муниципальные бюджетные учреждения дополнительного образования спортивные школы Находкинского городского округа (далее - МБУ ДО СШ НГО), муниципальные автономные учреждения дополнительного образования спортивные школы Находкинского городского округа (далее - МАУ ДО СШ НГО)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, отдельное мероприя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1.01.2015 № 30 «О федеральной целевой программе «Развитие физической культуры и спорта в Российской Федерации на 2016 - 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Администрации Приморского     края    от     27.12.2019 № 920-па       «Об утверждении государственной программы Приморского края «Развитие физической культуры и спорта Приморского края»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и Находкинского городского округа </w:t>
            </w:r>
          </w:p>
        </w:tc>
      </w:tr>
      <w:tr>
        <w:trPr>
          <w:trHeight w:val="2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населения Находкинского городского округа, в том числе учащихся общеобразовательных учреждений,  инвалидов и других маломобильных групп населения, к организован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одготовки граждан Находкинского городского округа к  выполнению нормативов (тестов) Всероссийского физкультурно - 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беспечение населения  Находкинского городского округа  доступной спортивной инфраструктур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рограмм спортивной подготовки в организациях ведомственной принадлежности физической культуры и спор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реализуется в период с 2026 по 2030 годы в один этап.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граждан (возраст 3-79 лет), систематически занимающихся физической культурой и спортом в Находкинском городском округе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детей и молодежи в возрасте от 3 до 29 лет, систематически занимающихся физической культурой и спортом, в общей численности детей и молодежи Находк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 среднего возраста (женщины:              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 старшего возраста (женщины:              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Доля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принявшего участие в выполнении нормативов Всероссийского физкультурно-спортивного комплекса «Готов к труду и обороне» (ГТО)», в общей числен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занимающихся на этапах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</w:tr>
      <w:tr>
        <w:trPr>
          <w:trHeight w:val="16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ная оценка расходов муниципальной программы за счет федерального бюджета, краевого бюджета, бюджета Находкинского городского округа, в том числе по год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мероприятий муниципальной программы будет осуществляться за счет средств бюджета Находкинского городского округа и средств краевого бюдже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–   2 128 245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ево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71 23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00 9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06 86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3 3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  3 3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73 74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263 8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258 94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258 3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260 900,00 тыс. руб.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урсное обеспечение реализац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ой программы за счет федерального бюджета, краевого бюджета, бюджета Находкинского городского округа, в том числе по года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– 462 642,92 тыс. руб. за счет бюджета Находкинского городского округа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ев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23 798,7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238 844,1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0,00 тыс. руб.</w:t>
            </w:r>
          </w:p>
        </w:tc>
      </w:tr>
      <w:tr>
        <w:trPr>
          <w:trHeight w:val="6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величение доли граждан (возраст 3-79 лет), систематически занимающихся физической культурой и спортом в Находкинском городском округе  до 60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доли детей и молодежи в возрасте от 3 до 29 лет, систематически занимающихся физической культурой и спортом, в общей численности детей и молодежи Находкинского городского округа до 88,2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 до  60,7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до 21,7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Увеличение доли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  до 11% к 2030 го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доли населения, выполнившего нормативы комплекса ВФСК ГТО, в общей численности населения принявшего участие в выполнении нормативов комплекса ГТО в Находкинском городском округе до 46% к 2030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Увеличение уровня обеспеченности граждан Находкинского городского округа спортивными сооружениями исходя из единовременной пропускной способности объектов спорта до 60% к 2030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величение доли занимающихся на этапах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к 2030 году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Общая характеристика сферы реализации муниципальной программы                                                (в том числе основных проблем)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в настоящее время являются основными средствами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сегодняшний день к услугам населения в Находкинском городском округе предоставлены: 283 спортивных сооружения, 1 стадион, 98 плоскостных спортивных сооружений, 108 спортивных залов, 6 бассейнов, 8 муниципальных учреждений физической культуры и спорта, в том числе 7 спортивных школ. Осуществляют свою деятельность  54 общественные организации (федерации, клубы) по видам спор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данным статистических наблюдений, на 31.12.2024 в Находкинском городском округе занимается физической культурой и массовым спортом 71 507 человек, что составляет 57,59% от общей численности населения округ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годы реализации муниципальной программы «Развитие физической культуры и массового спорта в Находкинском городском округе» на 2021-2025 годы наметились положительные тенденции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изошло улучшение  материально-технической базы физической культуры и спорта Находкинского городского округа. Для создания дополнительных условий для занятий спортом по месту жительства в 2021-2025 годы установлены новые спортивные площад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хоккейные коробки</w:t>
      </w:r>
      <w:r>
        <w:rPr>
          <w:bCs/>
          <w:sz w:val="26"/>
          <w:szCs w:val="26"/>
        </w:rPr>
        <w:t xml:space="preserve"> ул. Ленинградская,23 и ул. Малиновского,10</w:t>
      </w:r>
      <w:r>
        <w:rPr>
          <w:sz w:val="26"/>
          <w:szCs w:val="26"/>
        </w:rPr>
        <w:t>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лейбольная площадка ул. Юбилейная,8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ведены в эксплуатацию две ледовые арены в г. Находка: крытый тренировочный каток «Жемчужина Находки» и ледово-спортивный комплекс мкр. Врангель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а материально-техническая база спортивных школ - 5 муниципальных учреждений спортивной направленности обеспечены спортивным инвентарем, спортивным оборудованием и экипиров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беспечение уровня финансирования спортивной подготовки в муниципальных учреждениях в соответствии с требованиями федеральных стандартов спортивной подготовки в 2024 году была предоставлена субсидия из  краевого и местного бюджетов в сумме </w:t>
      </w:r>
      <w:r>
        <w:rPr>
          <w:rFonts w:eastAsia="Calibri"/>
          <w:sz w:val="26"/>
          <w:szCs w:val="26"/>
          <w:lang w:eastAsia="en-US"/>
        </w:rPr>
        <w:t xml:space="preserve"> 3 384 061,02 руб. на приобретение спортивной формы, спортивного инвентаря и оборудования для спортивных школ   (КБ  3 282 539,19 руб.    МБ   101 521,83 руб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же из краевого бюджета бюджету муниципального образования Приморского края на государственную поддержку организаций, входящих в систему спортивной подготовки Приморского края, была предоставлена субсидия в сумме  249 959,74 на </w:t>
      </w:r>
      <w:r>
        <w:rPr>
          <w:rFonts w:eastAsia="Calibri"/>
          <w:sz w:val="26"/>
          <w:szCs w:val="26"/>
          <w:lang w:eastAsia="en-US"/>
        </w:rPr>
        <w:t>приобретение спортивного инвентаря и оборудования для спортивных школ</w:t>
      </w:r>
      <w:r>
        <w:rPr>
          <w:sz w:val="26"/>
          <w:szCs w:val="26"/>
        </w:rPr>
        <w:t xml:space="preserve"> «Водник», «Ливадия» и «Приморец» (ФБ 203 667,20 руб. КБ 38 793,75 руб.                   МБ 7 498,79 руб.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влечения </w:t>
      </w:r>
      <w:r>
        <w:rPr>
          <w:rFonts w:eastAsia="Calibri"/>
          <w:sz w:val="26"/>
          <w:szCs w:val="26"/>
        </w:rPr>
        <w:t>населения Находкинского городского округа, в том числе учащихся общеобразовательных учреждений, 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Ежегодно проводится более 100  физкультурных    и      спортивных           мероприятий    с   участием более 12 325  человек,   согласно   календарному плану официальных физкультурных мероприятий и спортивных мероприятий Находкинского городского округ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Ежегодно принимают участие в краевых и межмуниципальных физкультурных и спортивных мероприятиях  спортсмены, спортивные  сборные  команды НГО и лица, их сопровождающие,  более 1500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Муниципальным автономным учреждением «Физкультура и здоровье» Находкинского городского округа проводится более 3156 занятий физкультурно-спортивной направленности по месту проживания граждан,  в которых принимают участие  около 24 700 че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зимний сезон  на территории Находкинского городского округа проводится заливка 5 хоккейных коробок и к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тестирования ГТО продолжает работу по внедрению Всероссийского физкультурно-спортивного комплекса «Готов к труду и обороне» (ГТО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а территории Находкинского городского округа среди всех возрастных групп населения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 инвалидов и других маломобильных групп населения Находкинского городского округа к систематическим занятиям физической культурой и спортом ежегодно проводится  не менее 8 спортивных соревнований по различным видам спорта, по результатам которых формируется спортивная команда НГО для участия в краевых спартакиадах «ИНВАСПОРТ». Организованным группам инвалидов для занятий различными видами спорта предоставляются спортивные залы муниципальных учреждений спор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  остается ряд проб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Невысокий процент охвата занимающихся физической культурой и массовым спортом инвалидов и др. маломобильных групп на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ществующая спортивная база не соответствует стандартам спортивной подготовки и требует капитального ремонта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необходимость комплексного решения назревших проблем, обеспечивающих развитие сферы физической культуры и спорта в Находкинском городском округе, наиболее эффективно использовать для их решения программно-целевой метод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Находкинского городского округа. Вместе с тем существует риск при реализации муниципальной программы - сокращение бюджетного финансирования Находкинского городского округа на  реализацию отдельных мероприятий муниципальной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7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роки и этапы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период с 2026 по 2030 годы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Целевые показатели (индикаторы)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расшифровкой плановых значений по годам и этапам её реал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(индикаторах) муниципальной программы с расшифровкой плановых значений по годам приведены в приложении № 1 к программе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целевых показателей (индикаторов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4110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(возраст             3-79 лет), систематически занимающегося физической культурой и спортом в Находкинского городского округа, в общей численности населения, (Д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з = (Чзс+ Чзо) /Чн*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зс – численность населения в возрасте 3 - 79 лет, занимающегося физической культурой и спортом в организованной форме занят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зо - численность населения в возрасте 3 - 79 лет, самостоятельно занимающегося физической культурой и спортом, в соответствии с данными выборочного наблюдения состояния здоровь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 – численность населения Находк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федерального статистического наблюдения по фор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ФК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дения о физической культуре и спорте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4110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и молодежи  (возраст от 3 до 29 лет) систематически занимающихся физической культурой и спортом, в общей численности обучающихся Находкинского городского округа, (Д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д = (Чздс + Чздо) / Чнд x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здс - численность населения в возрасте 3 - 2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здо - численность населения в возрасте 3 - 29 лет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нд - численность населения в возрасте 3 - 29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данным федерального статистического наблюдения по форме 1-ФК «Cведения о физической культуре и спорте» и Отдела статистики по                        г. Находке</w:t>
            </w:r>
          </w:p>
        </w:tc>
      </w:tr>
      <w:tr>
        <w:trPr>
          <w:trHeight w:val="3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, (Дз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с = (Чзсс + Чзсо) / Чнс x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сс - численность населения в возрасте: женщины: 30 - 54 года; мужчины: 30 - 5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со - численность населения в возрасте женщины: 30 - 54 года; мужчины: 30 - 59 лет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с - численность населения в возрасте: женщины: 30 - 54 года; мужчины: 30 - 59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данным федерального статистического наблюдения по форме 1-ФК «Cведения о физической культуре и спорте» и Отдела статистики по                           г. Находке</w:t>
            </w:r>
          </w:p>
        </w:tc>
      </w:tr>
      <w:tr>
        <w:trPr>
          <w:trHeight w:val="9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округа, (Дз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п = (Чзпс + Чзпо) / Чнп x 1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пс - численность населения в возрасте: женщины: 55 - 79 лет; мужчины: 60 - 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по - численность населения в возрасте женщины: 55 - 79 лет; мужчины: 60 - 79 лет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п - численность населения в возрасте: женщины: 55 - 79 лет; мужчины: 60 - 79 л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федерального статистического наблюдения по форме 1-ФК «Cведения о физической культуре и спорте» и Отдела статистики по                           г. Наход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, (Д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= Чс/Чи*100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 - число  лиц с ограниченными возможностями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занимающихся ФК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– общая численность данной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федерального статист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по форме 3- АФК «Cведения об  адаптивной физической культуре и спорте» Находкинского городского округа</w:t>
            </w:r>
          </w:p>
        </w:tc>
      </w:tr>
      <w:tr>
        <w:trPr>
          <w:trHeight w:val="30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и нормативов Всероссийского физкультурно-спортивного комплекса «Готов к труду и обороне» (ГТО)», в общей численности населения, (Д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= Чп/Чн*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п – численность населения, принявших участие в выполнении норматив комплекса Г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- общая численность населения  принявшего участие в выполнении нормативов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федерального статистического наблюдения по форме 2- ГТО «Cведения о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физкультурно-спортивного комплекса «Готов к труду и обороне» (ГТО)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Находкинского городского округа спортивными сооружениями исходя из единовременной пропускной способности  объектов спорта, (ЕП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ПС = ЕПСфакт / ЕПСнорм x 100, 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факт -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Снорм -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с методическим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рекомендациями</w:t>
              </w:r>
            </w:hyperlink>
            <w:r>
              <w:rPr>
                <w:sz w:val="24"/>
                <w:szCs w:val="24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                    21 марта 2018 № 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федеральное  статистическое наблюдение по форме №1-ФК «Сведения о физической культуре и спор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411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имающихся на этапах спортивной подготовки                                     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(Дзс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сп = Чзсп / Чз x 100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зсп - численность занимающихся на этапах спортивной подготовки в организациях ведомственной принадлежности физической культуры и спорт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з - численность занимающихся в организациях ведомственной принадлежности физической культуры и спор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данными федерального статистического наблюдения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форме № 5-ФК</w:t>
              </w:r>
            </w:hyperlink>
            <w:r>
              <w:rPr>
                <w:sz w:val="24"/>
                <w:szCs w:val="24"/>
              </w:rPr>
              <w:t xml:space="preserve"> «Сведения по организациям, осуществляющим спортивную подготовку»;</w:t>
            </w:r>
          </w:p>
        </w:tc>
      </w:tr>
    </w:tbl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ханизм реализации муниципальной программы основан на осуществлении мероприятий в соответствии с финансовыми средствами, предусмотренными в бюджете Находкинского городского округа на финансирование муниципальной программы на очередной финансовый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ственный исполнитель – управление по физической культуре и спорту администрации Находки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обеспечивает  внесение изменений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ежеквартально осуществляет мониторинг реализации муниципальной программы, подготавливает годовой отчет о ходе реализации и оценке эффективности реализации муниципальной программы (далее – годовой отчет) в срок до 01 марта отчетного  года, следующего за отчетным, и представляет его в управление экономики, потребительского рынка и предпринимательства и финансовое управл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и контроль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ют в установленный срок ответственному исполнителю информацию о ходе реализации мероприятий подпрограмм, отдельных мероприятий, 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которых принимали участи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информацию, необходимую для проведения ежеквартального мониторинга реализации муниципальной программы, оценки эффективности реализации и подготовки годового отче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ализация мероприятий муниципально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еханизм реализации каждого мероприятия муниципальной програм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я и проведение физкультурных мероприятий среди всех категорий граждан Находкинского городского округа в соответствии с ежегодно утверждаемым Календарным планом официальных физкультурных мероприятий и спортивных мероприятий Находкинского городского округа, будет реализовываться путем обеспеч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судейских бригад, обслуживающих соревн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го обслуживания соревнов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ы спортивных сооружений на период проведения городских соревнов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й наградной атрибутикой (грамоты, дипломы, кубки, медал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ощрение лучших спортсменов и тренеров Находкинского городского округа за высокие достижения в области физической культуры и спорта по итогам года будет осуществляться посредством выплаты единовременного денежного поощрения в соответствии с муниципальным правовым актом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ление  спортивных сборных команд для участия в официальных физкультурных и спортивных мероприятиях, проводимых согласно календарному плану официальных физкультурных мероприятий и спортивных мероприятий будет реализовываться путем обеспечения питания, проживания, аренды транспорта,                     а так же обеспечением парадной спортивной формой  спортивных сборных команд  Находкинского городского округа, тренеров и представителей команд принимающих участие в краевых соревнованиях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и проведение городских спартакиад, фестивалей, конкурсов среди учащихся муниципальных общеобразовательных учреждений средних общеобразовательных школ Находкинского городского  округа, обеспечение соревнований необходимой наградной атрибутикой (грамоты, дипломы, кубки, медали), заключение договоров на медицинское обслужи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занятий физкультурно - спортивной направленности по месту проживания граждан будет реализовываться путем предоставления субсидии муниципальному автономному учреждению «Физкультура и здоровье» на финансовое обеспечение муниципального задания 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дготовка спортивных площадок к проведению физкультурных мероприятий, массовых спортивных мероприятий, спортивно-зрелищных и соревнований будет реализовываться путем подготовки и заливки  хоккейных коробок и катков на территории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 xml:space="preserve">Обеспечение подготовки спортивного резерва в </w:t>
      </w:r>
      <w:r>
        <w:rPr>
          <w:sz w:val="26"/>
          <w:szCs w:val="26"/>
        </w:rPr>
        <w:t>организациях ведомственной принадлежности физической культуры и спорта</w:t>
      </w:r>
      <w:r>
        <w:rPr>
          <w:bCs/>
          <w:sz w:val="26"/>
          <w:szCs w:val="26"/>
        </w:rPr>
        <w:t xml:space="preserve"> будет осуществляться путем реализации дополнительных образовательных программ спортивной подготовки</w:t>
      </w:r>
      <w:r>
        <w:rPr>
          <w:sz w:val="26"/>
          <w:szCs w:val="26"/>
        </w:rPr>
        <w:t xml:space="preserve"> на следующих этапах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1134"/>
        <w:rPr/>
      </w:pPr>
      <w:r>
        <w:rPr>
          <w:sz w:val="26"/>
          <w:szCs w:val="26"/>
        </w:rPr>
        <w:t>1) начальная подготовка;</w:t>
      </w:r>
    </w:p>
    <w:p>
      <w:pPr>
        <w:pStyle w:val="Normal"/>
        <w:spacing w:lineRule="auto" w:line="360"/>
        <w:ind w:firstLine="1134"/>
        <w:rPr/>
      </w:pPr>
      <w:r>
        <w:rPr>
          <w:sz w:val="26"/>
          <w:szCs w:val="26"/>
        </w:rPr>
        <w:t>2) тренировочный (спортивная специализация);</w:t>
      </w:r>
    </w:p>
    <w:p>
      <w:pPr>
        <w:pStyle w:val="Normal"/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  <w:t>3) совершенствование спортивного ма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оставление субсидии некоммерческим  физкультурно-спортивным организациям на  возмещение  затрат,  связанных  с 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аренду спортивных сооружений (в том числе специальных, вспомогательных помещений, раздевалок),  спортивного оборудования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аренду транспортных средств, спортивных транспортных средств, спецтехники (грейдер, трактор, экскаватор, снегоход, катер и др.)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обеспечение медицинской помощью участников мероприятий услугами медицинского работника, услугами машины «Скорая помощь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) выплату вознаграждения спортивным судьям за выполнение работ по договорам; </w:t>
      </w:r>
    </w:p>
    <w:p>
      <w:pPr>
        <w:pStyle w:val="TextBodyIndent"/>
        <w:ind w:right="0" w:firstLine="709"/>
        <w:rPr/>
      </w:pPr>
      <w:r>
        <w:rPr>
          <w:szCs w:val="26"/>
        </w:rPr>
        <w:t>д) приобретение спортивной наградной атрибутики для награждения победителей и призеров мероприятий  (кубки, медали, дипломы, грамоты, памятные призы);</w:t>
      </w:r>
    </w:p>
    <w:p>
      <w:pPr>
        <w:pStyle w:val="TextBodyIndent"/>
        <w:ind w:right="0" w:firstLine="709"/>
        <w:rPr/>
      </w:pPr>
      <w:r>
        <w:rPr>
          <w:szCs w:val="26"/>
        </w:rPr>
        <w:t>е) приобретение спортивного оборудования (в случае отсутствия возможности его аренды), спортивного инвентаря, необходимого для проведения мероприятия;</w:t>
      </w:r>
    </w:p>
    <w:p>
      <w:pPr>
        <w:pStyle w:val="TextBodyIndent"/>
        <w:ind w:right="0" w:firstLine="709"/>
        <w:rPr/>
      </w:pPr>
      <w:r>
        <w:rPr>
          <w:szCs w:val="26"/>
        </w:rPr>
        <w:t>ж) информационно-техническое и материально-техническое обеспечение мероприятий (приобретение канцелярских товаров, изготовление афиш, баннеров, вымпел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) обеспечение безопасности при проведении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и) оплату проезда  и провоз багажа, в том числе спортивного инвентаря участников мероприятий, до места проведения мероприятий и обратно;</w:t>
      </w:r>
    </w:p>
    <w:p>
      <w:pPr>
        <w:pStyle w:val="TextBodyIndent"/>
        <w:ind w:right="0" w:firstLine="709"/>
        <w:rPr/>
      </w:pPr>
      <w:r>
        <w:rPr>
          <w:szCs w:val="26"/>
        </w:rPr>
        <w:t>к) обеспечение питанием и жилым помещением  участников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л) приобретение спортивной экипировки и спортивной формы для сборной команды Находкинского городского округа по виду спорта, в случае необходимости   с нанесением  символики Находкинского городского округа;</w:t>
      </w:r>
    </w:p>
    <w:p>
      <w:pPr>
        <w:pStyle w:val="TextBodyIndent"/>
        <w:ind w:right="0" w:firstLine="709"/>
        <w:rPr/>
      </w:pPr>
      <w:r>
        <w:rPr>
          <w:szCs w:val="26"/>
        </w:rPr>
        <w:t xml:space="preserve">м) обязательное страхование спортсменов от несчастных случаев; </w:t>
      </w:r>
    </w:p>
    <w:p>
      <w:pPr>
        <w:pStyle w:val="TextBodyIndent"/>
        <w:ind w:right="0" w:firstLine="709"/>
        <w:rPr/>
      </w:pPr>
      <w:r>
        <w:rPr>
          <w:szCs w:val="26"/>
        </w:rPr>
        <w:t>н) оплату заявочных взн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аренду спортивных сооружений (в том числе специальных, вспомогательных помещений, раздевалок),  спортивного оборудования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аренду транспортных средств, спортивных транспортных средств, спецтехники (грейдер, трактор, экскаватор, снегоход, катер и др.)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обеспечение медицинской помощью участников мероприятий услугами медицинского работника, услугами машины «Скорая помощь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) выплату вознаграждения спортивным судьям за выполнение работ по договорам; </w:t>
      </w:r>
    </w:p>
    <w:p>
      <w:pPr>
        <w:pStyle w:val="TextBodyIndent"/>
        <w:ind w:right="0" w:firstLine="709"/>
        <w:rPr/>
      </w:pPr>
      <w:r>
        <w:rPr>
          <w:szCs w:val="26"/>
        </w:rPr>
        <w:t>д) приобретение спортивной наградной атрибутики для награждения победителей и призеров мероприятий  (кубки, медали, дипломы, грамоты, памятные призы);</w:t>
      </w:r>
    </w:p>
    <w:p>
      <w:pPr>
        <w:pStyle w:val="TextBodyIndent"/>
        <w:ind w:right="0" w:firstLine="709"/>
        <w:rPr/>
      </w:pPr>
      <w:r>
        <w:rPr>
          <w:szCs w:val="26"/>
        </w:rPr>
        <w:t>е) приобретение спортивного оборудования (в случае отсутствия возможности его аренды), спортивного инвентаря, необходимого для проведения мероприятия;</w:t>
      </w:r>
    </w:p>
    <w:p>
      <w:pPr>
        <w:pStyle w:val="TextBodyIndent"/>
        <w:ind w:right="0" w:firstLine="709"/>
        <w:rPr/>
      </w:pPr>
      <w:r>
        <w:rPr>
          <w:szCs w:val="26"/>
        </w:rPr>
        <w:t>ж) информационно-техническое и материально-техническое обеспечение мероприятий (приобретение канцелярских товаров, изготовление афиш, баннеров, вымпел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) обеспечение безопасности при проведении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и) оплату проезда  и провоз багажа, в том числе спортивного инвентаря участников мероприятий, до места проведения мероприятий и обратно;</w:t>
      </w:r>
    </w:p>
    <w:p>
      <w:pPr>
        <w:pStyle w:val="TextBodyIndent"/>
        <w:ind w:right="0" w:firstLine="709"/>
        <w:rPr/>
      </w:pPr>
      <w:r>
        <w:rPr>
          <w:szCs w:val="26"/>
        </w:rPr>
        <w:t>к) обеспечение питанием и жилым помещением  участников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л) приобретение спортивной экипировки и спортивной формы для сборной команды Находкинского городского округа по виду спорта, в случае необходимости   с нанесением  символики Находкинского городского округа;</w:t>
      </w:r>
    </w:p>
    <w:p>
      <w:pPr>
        <w:pStyle w:val="TextBodyIndent"/>
        <w:ind w:right="0" w:firstLine="709"/>
        <w:rPr/>
      </w:pPr>
      <w:r>
        <w:rPr>
          <w:szCs w:val="26"/>
        </w:rPr>
        <w:t xml:space="preserve">м) обязательное страхование спортсменов от несчастных случаев; </w:t>
      </w:r>
    </w:p>
    <w:p>
      <w:pPr>
        <w:pStyle w:val="TextBodyIndent"/>
        <w:ind w:right="0" w:firstLine="709"/>
        <w:rPr/>
      </w:pPr>
      <w:r>
        <w:rPr>
          <w:szCs w:val="26"/>
        </w:rPr>
        <w:t>н) оплату заявочных взно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, будет осуществляться в соответствии с утвержденным планом работы Центра тестирования ГТО, путем проведения тестирования населения, а так же проведением Фестивалей в рамках ВФСК ГТО во всех возрастных категориях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 Строительство бассейна 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ирование, строительство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2. Строительство физкультурно-оздоровительного комплекса в  микрорайоне Ливадия- проектирование, строительство.</w:t>
      </w:r>
    </w:p>
    <w:p>
      <w:pPr>
        <w:pStyle w:val="Normal"/>
        <w:spacing w:lineRule="auto" w:line="360"/>
        <w:ind w:right="144" w:firstLine="709"/>
        <w:jc w:val="center"/>
        <w:rPr/>
      </w:pPr>
      <w:r>
        <w:rPr>
          <w:bCs/>
          <w:sz w:val="26"/>
          <w:szCs w:val="26"/>
        </w:rPr>
        <w:t>13. Создание плоскостного сооружения «Картодром  в микрорайоне Ливадия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ирование, строительство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4. Строительство спортивного зала для борьб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5.Капитальный ремонт, реконструкция и благоустройство спортивных  объектов НГО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6. Отдельное мероприятие - 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еспечение деятельности </w:t>
      </w:r>
      <w:bookmarkStart w:id="0" w:name="bookmark1"/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муниципального казённого учреждения «Центр по обеспечению деятельности учреждений сферы физической культуры и спорта»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 Находкинского городского округа - будет осуществляться </w:t>
      </w: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путем реализации  бюджетных полномочий главного администратора доходов и главного распорядителя бюджетных средств Находкинского городского округа в области физической культуры и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Ресурсное обеспечение реализац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Находки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расшифровкой по кодам бюджетной классифик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осуществляется за счет средств бюджета Находки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за счет средств бюджета Находкинского городского округа с расшифровко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бюджетной классификации, представлено в приложении № 3 к муниципальной программе.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гнозная оценка расходов муниципальной программы «Развитие физической культуры и массового спорта в Находкинском городском округе»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расходов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приведена в приложении № 2 к муниципальной программе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Методика оценки эффективности муниципальной программы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Эффективность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на основе оценок по трем критериям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достижения целей и решения задач Программы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соответствия запланированному уровню затрат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реализации мероприятий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1. Оценка степени достижения целей и решения задач муниципальной программы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степени достижения целей и решения задач                                               (далее - степень реализации) 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ого значения каждого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Ц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= IЦj факт/IЦj план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 IЦj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Цj факт - фактическое значение i-го индикатора (показателя)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Цj план - плановое значение i-го индикатора (показателя) муниципальной программы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 =  сумма IЦj/N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 IЦ - степень реализации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Цj 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 - число показателей, характеризующих цели и задачи муниципальной программы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 Оценка степени соответствия запланированному уровню затрат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                  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муниципальной программы  в отчетном периоде по формуле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фин = Зфакт/Зплан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 Cфин- степень соответствия запланированному уровню расходов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факт - фактические расходы на реализацию муниципальной программы в отчетном году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план  - плановые расходы на реализацию муниципальной программы в отчетном год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решении Думы Находкинского городского округа о бюджете на отчетный год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3. Оценка степени реализации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=Мв/М, где: Мр - Степень реализации мероприятий  муниципальной программы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, результаты которого оцениваются на основании числовых                            (в абсолютных или относительных величинах) значений показателей, может считаться выполненным в полном объеме при условии, если фактически достигнутый результат составляет не менее 95% от запланированного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мероприятиям результаты реализации могут оцениваться как наступление или не наступление события (событий) и (или) достижение качественного результата (оценка проводится экспертно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ценка эффективности реализации муниципальной программы рассчитывается по следующей формул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 =  (Iц + Сфин + Мр)/3 где: Э - эффективность реализации муниципальной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 - степень реализации  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ин - степень соответствия запланированному уровню расход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- Степень реализации мероприятий муниципальной программы;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Эффективность реализации муниципальной программы признается высокой, в случае если значение Э составляет не менее 0,9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муниципальной программы признается средней в случае, если </w:t>
        <w:tab/>
        <w:t>значение Э составляет не менее 0,75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признается удовлетворительной, в случае если значение Э  составляет не менее 0,65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тальных случаях эффективность реализации муниципальной программы признается неудовлетворительной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План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лан реализации муниципальной программы представлен в приложении № 4 к муниципальной программе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45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lef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  <w:p>
            <w:pPr>
              <w:pStyle w:val="Normal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целевых показателях (индикаторах) муниципальной программы  «Развитие физической культуры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ольного спорта и массового спорта в Находкинском городском округ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</w:t>
      </w:r>
    </w:p>
    <w:tbl>
      <w:tblPr>
        <w:tblW w:w="14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617"/>
        <w:gridCol w:w="850"/>
        <w:gridCol w:w="1139"/>
        <w:gridCol w:w="996"/>
        <w:gridCol w:w="1276"/>
        <w:gridCol w:w="15"/>
        <w:gridCol w:w="1270"/>
        <w:gridCol w:w="1276"/>
        <w:gridCol w:w="1133"/>
        <w:gridCol w:w="1136"/>
        <w:gridCol w:w="1778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индикатор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center" w:pos="4829" w:leader="none"/>
              </w:tabs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Значения показателей</w:t>
            </w:r>
          </w:p>
        </w:tc>
      </w:tr>
      <w:tr>
        <w:trPr>
          <w:trHeight w:val="9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16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4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массового спо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ходкинском городском округе» </w:t>
            </w:r>
          </w:p>
        </w:tc>
      </w:tr>
      <w:tr>
        <w:trPr>
          <w:trHeight w:val="11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(возраст 3-79 лет), систематически занимающегося физической культурой и спортом в Находкинском городском округе в общей численности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молодежи  (возраст               от  3 до 29 лет) систематически занимающихся физической культурой и спортом, в общей численности обучающихся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 30-54 года; мужчины:    30-5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 лет; мужчины:                 60-7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ыполнившего нормативы комплекса ВФСК ГТО, в общей численности населения принявшего участие в выполнении нормативов комплекса ГТО в Находкинском городском округ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70"/>
        <w:gridCol w:w="3547"/>
        <w:gridCol w:w="853"/>
        <w:gridCol w:w="1139"/>
        <w:gridCol w:w="996"/>
        <w:gridCol w:w="1276"/>
        <w:gridCol w:w="15"/>
        <w:gridCol w:w="1267"/>
        <w:gridCol w:w="6"/>
        <w:gridCol w:w="1276"/>
        <w:gridCol w:w="1142"/>
        <w:gridCol w:w="1142"/>
        <w:gridCol w:w="1757"/>
      </w:tblGrid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Находкинского городского округа спортивными сооружениями исходя из единовременной пропускной способности  объектов спор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имающихся на этапах спортивной подготов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770"/>
      </w:tblGrid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0" w:type="dxa"/>
            <w:tcBorders/>
          </w:tcPr>
          <w:tbl>
            <w:tblPr>
              <w:tblW w:w="144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4772"/>
            </w:tblGrid>
            <w:tr>
              <w:trPr>
                <w:trHeight w:val="3403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Normal"/>
                    <w:spacing w:lineRule="auto" w:line="360"/>
                    <w:ind w:left="58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 2</w:t>
                  </w:r>
                </w:p>
                <w:p>
                  <w:pPr>
                    <w:pStyle w:val="Normal"/>
                    <w:ind w:left="58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 муниципальной программе 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</w:t>
                  </w:r>
                </w:p>
                <w:p>
                  <w:pPr>
                    <w:pStyle w:val="Normal"/>
                    <w:ind w:left="51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т 24 июня 2025 года № 1251</w:t>
                  </w:r>
                </w:p>
                <w:p>
                  <w:pPr>
                    <w:pStyle w:val="Normal"/>
                    <w:ind w:left="58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АЯ ОЦЕН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ов муниципальной программы  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звитие физической культуры, школьного спорта и массового спор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Находкинском  городском округе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3733"/>
        <w:gridCol w:w="3699"/>
        <w:gridCol w:w="1434"/>
        <w:gridCol w:w="1143"/>
        <w:gridCol w:w="1150"/>
        <w:gridCol w:w="1146"/>
        <w:gridCol w:w="1294"/>
        <w:gridCol w:w="1140"/>
      </w:tblGrid>
      <w:tr>
        <w:trPr>
          <w:trHeight w:val="5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br/>
              <w:t xml:space="preserve">п/п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рограммы, мероприятий Программы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ресурсного обеспечения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2026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2027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2028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9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</w:rPr>
              <w:t xml:space="preserve">«Развитие физической культуры, школьного спорта и массового спорта в Находкинском городском округе»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программ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 128 24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545 36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565 09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466 195,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61 995,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64 595,00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97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5 5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1 23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 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6 8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300,00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 340 9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7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 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 9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 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900,00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небюджет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3734"/>
        <w:gridCol w:w="3698"/>
        <w:gridCol w:w="1434"/>
        <w:gridCol w:w="1146"/>
        <w:gridCol w:w="1153"/>
        <w:gridCol w:w="1143"/>
        <w:gridCol w:w="6"/>
        <w:gridCol w:w="6"/>
        <w:gridCol w:w="1281"/>
        <w:gridCol w:w="6"/>
        <w:gridCol w:w="9"/>
        <w:gridCol w:w="6"/>
        <w:gridCol w:w="1112"/>
      </w:tblGrid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ортивно-массовой и физкультурно-оздоровительной работы с население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всего по разделу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 230 7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41 7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44 49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46 495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47 995,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49 995,00</w:t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 9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</w:tr>
      <w:tr>
        <w:trPr>
          <w:trHeight w:val="7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</w:tr>
      <w:tr>
        <w:trPr>
          <w:trHeight w:val="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12 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 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 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 80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 300,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 300,00</w:t>
            </w:r>
          </w:p>
        </w:tc>
      </w:tr>
      <w:tr>
        <w:trPr>
          <w:trHeight w:val="1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небюджет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официальных физкультурных мероприятий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 городского округ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</w:tr>
      <w:tr>
        <w:trPr>
          <w:trHeight w:val="24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</w:tr>
      <w:tr>
        <w:trPr>
          <w:trHeight w:val="35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ощрение лучших спортсменов и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енеров по итогам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</w:tr>
      <w:tr>
        <w:trPr>
          <w:trHeight w:val="5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спортивных сборных команд и сопровождающих их лиц для участия в официальных  физкультурных и спортивных мероприятиях, проводимых согласно календарному плану официальных физкультурных мероприятий и спортивных мероприятий Приморского края и муниципальных образовани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 50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,00</w:t>
            </w:r>
          </w:p>
        </w:tc>
      </w:tr>
      <w:tr>
        <w:trPr>
          <w:trHeight w:val="11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 50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5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 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5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000,00</w:t>
            </w:r>
          </w:p>
        </w:tc>
      </w:tr>
      <w:tr>
        <w:trPr>
          <w:trHeight w:val="50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2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8 000,00</w:t>
            </w:r>
          </w:p>
        </w:tc>
      </w:tr>
      <w:tr>
        <w:trPr>
          <w:trHeight w:val="44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спортивных площадок (катков) к проведению физкультурных мероприятий, спортивно-зрелищных мероприятий и соревнований на территории Находкинского городского окру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</w:tr>
      <w:tr>
        <w:trPr>
          <w:trHeight w:val="11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6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ащение объектов спор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</w:tr>
      <w:tr>
        <w:trPr>
          <w:trHeight w:val="7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7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/>
            </w:pPr>
            <w:r>
              <w:rPr>
                <w:sz w:val="23"/>
                <w:szCs w:val="23"/>
              </w:rPr>
              <w:t xml:space="preserve">Предоставление субсидии юридическим лицам (за исключением субсидий государственным (муниципальным) учреждениям), индивидуальным предпринима-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мероприятий и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</w:tr>
      <w:tr>
        <w:trPr>
          <w:trHeight w:val="25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1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8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коммерческим физкультурно-спортивным организациям, не являющимся муниципальными учреждениями,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00,0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00,00</w:t>
            </w:r>
          </w:p>
        </w:tc>
      </w:tr>
      <w:tr>
        <w:trPr>
          <w:trHeight w:val="11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 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0,0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0,00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9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подготовкой спортивного резерва по видам спор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3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300,0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300,00</w:t>
            </w:r>
          </w:p>
        </w:tc>
      </w:tr>
      <w:tr>
        <w:trPr>
          <w:trHeight w:val="11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733"/>
        <w:gridCol w:w="3698"/>
        <w:gridCol w:w="1434"/>
        <w:gridCol w:w="1147"/>
        <w:gridCol w:w="1152"/>
        <w:gridCol w:w="1156"/>
        <w:gridCol w:w="1297"/>
        <w:gridCol w:w="6"/>
        <w:gridCol w:w="1112"/>
      </w:tblGrid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10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и некоммерческим физкультурно-спортивным организациям, не являющимся муниципальными учреждениями на возмещение затрат, связанных с подготовкой спортивного резерва по видам спорта спортивного резерва по видам спорта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 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</w:tr>
      <w:tr>
        <w:trPr>
          <w:trHeight w:val="20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 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</w:tr>
      <w:tr>
        <w:trPr>
          <w:trHeight w:val="27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1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еспечение подготовки спортивного резерва в </w:t>
            </w:r>
            <w:r>
              <w:rPr>
                <w:sz w:val="23"/>
                <w:szCs w:val="23"/>
              </w:rPr>
              <w:t>организациях ведомственной принадлежности физической культуры и спор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078 4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3 6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4 69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 69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6 695,0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7 695,00</w:t>
            </w:r>
          </w:p>
        </w:tc>
      </w:tr>
      <w:tr>
        <w:trPr>
          <w:trHeight w:val="58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06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 000,00</w:t>
            </w:r>
          </w:p>
        </w:tc>
      </w:tr>
      <w:tr>
        <w:trPr>
          <w:trHeight w:val="7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 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</w:tr>
      <w:tr>
        <w:trPr>
          <w:trHeight w:val="7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 9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1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беспечению антитеррористической защищенности объектов спорта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 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</w:tr>
      <w:tr>
        <w:trPr>
          <w:trHeight w:val="6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 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</w:tr>
      <w:tr>
        <w:trPr>
          <w:trHeight w:val="28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физкультурных и спортивных мероприятий (тестирований) в рамках  Всероссийского физкультурно-спортивного комплекса «Готов к труду и обороне» (ГТО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</w:tr>
      <w:tr>
        <w:trPr>
          <w:trHeight w:val="15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733"/>
        <w:gridCol w:w="3698"/>
        <w:gridCol w:w="1434"/>
        <w:gridCol w:w="1147"/>
        <w:gridCol w:w="1152"/>
        <w:gridCol w:w="1156"/>
        <w:gridCol w:w="1278"/>
        <w:gridCol w:w="19"/>
        <w:gridCol w:w="6"/>
        <w:gridCol w:w="1112"/>
      </w:tblGrid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портивной инфраструкту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8 970,  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2 9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6 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 8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0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4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9 0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7 9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7 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 56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лоскостных спортивных сооружений на территории Находкинского городского окру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 230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 23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 7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 7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1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. Находка, микрорайон Ливадия,                               ул. Луговая,27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(ДКП - п. 29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. Находка, ул. Верхне-Морская,108  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ДКП - п. 29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733"/>
        <w:gridCol w:w="3698"/>
        <w:gridCol w:w="1434"/>
        <w:gridCol w:w="1147"/>
        <w:gridCol w:w="1146"/>
        <w:gridCol w:w="6"/>
        <w:gridCol w:w="1143"/>
        <w:gridCol w:w="6"/>
        <w:gridCol w:w="6"/>
        <w:gridCol w:w="1278"/>
        <w:gridCol w:w="6"/>
        <w:gridCol w:w="13"/>
        <w:gridCol w:w="1119"/>
      </w:tblGrid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спортивного комплекса для борьбы в г. Находка  (ДКП - п. 28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 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 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16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 04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3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многофункционального спортивного  комплекса в                микрорайоне Ливадия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ДКП - п. 30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sz w:val="23"/>
                <w:szCs w:val="23"/>
              </w:rPr>
              <w:t>-разработка и экспертиза ПС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8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 0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4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 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 56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 64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4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троительство бассейна в                                   г. Находке (ДКП – п. 3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5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плоскостного сооружения «Картодром                        в микрорайоне Ливадия»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9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 0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2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6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, реконструкция  и благоустройство спортивных объектов НГ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6.1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егкоатлетического манежа МАУ ДО СШ «Водник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территории стадиона «Водник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  <w:lang w:val="en-US"/>
              </w:rPr>
              <w:t>3</w:t>
            </w:r>
            <w:r>
              <w:rPr>
                <w:bCs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4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ливнеотвод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5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программы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color w:val="000000"/>
                <w:sz w:val="23"/>
                <w:szCs w:val="23"/>
                <w:lang w:bidi="ru-RU"/>
              </w:rPr>
              <w:t>муниципального казенного учреждения «Центр по обеспечению деятельности учреждений сферы физической культуры и спорта» НГ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 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 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 1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 4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000,00</w:t>
            </w:r>
          </w:p>
        </w:tc>
      </w:tr>
      <w:tr>
        <w:trPr>
          <w:trHeight w:val="13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 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 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 1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 4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 000,0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954"/>
      </w:tblGrid>
      <w:tr>
        <w:trPr>
          <w:trHeight w:val="38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1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1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</w:t>
            </w:r>
          </w:p>
          <w:p>
            <w:pPr>
              <w:pStyle w:val="Normal"/>
              <w:ind w:left="1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еализации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за счет средств бюдж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 (тыс. руб.)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994"/>
        <w:gridCol w:w="2390"/>
        <w:gridCol w:w="748"/>
        <w:gridCol w:w="746"/>
        <w:gridCol w:w="1347"/>
        <w:gridCol w:w="447"/>
        <w:gridCol w:w="1348"/>
        <w:gridCol w:w="1343"/>
        <w:gridCol w:w="1348"/>
        <w:gridCol w:w="1272"/>
        <w:gridCol w:w="1195"/>
      </w:tblGrid>
      <w:tr>
        <w:trPr>
          <w:trHeight w:val="5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7" w:hanging="0"/>
              <w:jc w:val="center"/>
              <w:rPr/>
            </w:pPr>
            <w:r>
              <w:rPr>
                <w:sz w:val="23"/>
                <w:szCs w:val="23"/>
              </w:rPr>
              <w:t>Расходы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(тыс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руб.)</w:t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Пр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8 г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9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30 год</w:t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физической культуры, школьного спорта и массового спорта в Находкинском городском округе»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Всего: </w:t>
            </w:r>
            <w:r>
              <w:rPr>
                <w:b/>
                <w:sz w:val="23"/>
                <w:szCs w:val="23"/>
              </w:rPr>
              <w:t>462 642,92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3 798,7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8 844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УФК и С,   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bidi="ru-RU"/>
              </w:rPr>
              <w:t>- МКУ «ЦОДУ сферы ФК и С» НГО</w:t>
            </w:r>
            <w:r>
              <w:rPr>
                <w:sz w:val="23"/>
                <w:szCs w:val="23"/>
              </w:rPr>
              <w:t xml:space="preserve">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У «ФиЗ» НГО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4"/>
                <w:szCs w:val="24"/>
              </w:rPr>
              <w:t>МКУ «УКС»,             - МАУ ДО СШ НГО, - МБУ ДО СШ НГО</w:t>
            </w: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 798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 844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047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 844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1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988"/>
        <w:gridCol w:w="6"/>
        <w:gridCol w:w="2390"/>
        <w:gridCol w:w="748"/>
        <w:gridCol w:w="746"/>
        <w:gridCol w:w="1347"/>
        <w:gridCol w:w="447"/>
        <w:gridCol w:w="1348"/>
        <w:gridCol w:w="1343"/>
        <w:gridCol w:w="1348"/>
        <w:gridCol w:w="1192"/>
        <w:gridCol w:w="1275"/>
      </w:tblGrid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ортивно- массовой и физкультурно-оздоровительной работы                 с населе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412 421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032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 38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КУ «ЦОДУ сферы ФК и С» НГО, 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МАУ «ФиЗ» Н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МАУ ДО СШ НГО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МБУ ДО СШ НГО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33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5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09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2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499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 643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24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Организация и проведение городских официальных физкультурных мероприя-тий среди всех категорий граждан Находкинского городского округа в соот-ветствии с ежегодно утвер-ждаемым календарным планом физкультурных мероприятий  и спортивных мероприятий Находкинско-го городского окру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3 554,2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У «ФиЗ» НГО,  МАУ СШ НГО,                  МБУ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230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лучших спортсменов и тренеров по итогам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 и С» Н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10901230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спортивных сборных команд и сопровождающих их лиц для участия в официальных  физкультурных и спортивных мероприятиях, проводимых согласно календарному плану официальных физкультур-ных мероприятий и спортивных мероприятий Приморского края и муниципальных образов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АУ «ФиЗ» НГО, МАУ СШ НГО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БУ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23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73"/>
        <w:gridCol w:w="6"/>
        <w:gridCol w:w="2375"/>
        <w:gridCol w:w="6"/>
        <w:gridCol w:w="741"/>
        <w:gridCol w:w="6"/>
        <w:gridCol w:w="741"/>
        <w:gridCol w:w="1344"/>
        <w:gridCol w:w="445"/>
        <w:gridCol w:w="1341"/>
        <w:gridCol w:w="1337"/>
        <w:gridCol w:w="1340"/>
        <w:gridCol w:w="1193"/>
        <w:gridCol w:w="1178"/>
      </w:tblGrid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Всего: 23 278,2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ФиЗ» Н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533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745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33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5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портивных площадок к проведению физкультурных мероприятий, спортивно-зрелищных мероприятий и соревнований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Находкинского городского округа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КУ «ЦОДУ»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6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МАУ «ФиЗ» НГО, МАУ ДО СШ  Н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МБУ  ДО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 Н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976"/>
        <w:gridCol w:w="2382"/>
        <w:gridCol w:w="745"/>
        <w:gridCol w:w="6"/>
        <w:gridCol w:w="738"/>
        <w:gridCol w:w="6"/>
        <w:gridCol w:w="1337"/>
        <w:gridCol w:w="6"/>
        <w:gridCol w:w="441"/>
        <w:gridCol w:w="6"/>
        <w:gridCol w:w="1338"/>
        <w:gridCol w:w="5"/>
        <w:gridCol w:w="1338"/>
        <w:gridCol w:w="1344"/>
        <w:gridCol w:w="1193"/>
        <w:gridCol w:w="1168"/>
      </w:tblGrid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ОДУ сферы ФКиС» Н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4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979"/>
        <w:gridCol w:w="2376"/>
        <w:gridCol w:w="6"/>
        <w:gridCol w:w="738"/>
        <w:gridCol w:w="6"/>
        <w:gridCol w:w="735"/>
        <w:gridCol w:w="6"/>
        <w:gridCol w:w="1334"/>
        <w:gridCol w:w="6"/>
        <w:gridCol w:w="439"/>
        <w:gridCol w:w="6"/>
        <w:gridCol w:w="1334"/>
        <w:gridCol w:w="6"/>
        <w:gridCol w:w="1331"/>
        <w:gridCol w:w="6"/>
        <w:gridCol w:w="1334"/>
        <w:gridCol w:w="6"/>
        <w:gridCol w:w="1174"/>
        <w:gridCol w:w="16"/>
        <w:gridCol w:w="1174"/>
        <w:gridCol w:w="13"/>
      </w:tblGrid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коммерческим физкультурно-спортивным организациям, не являющимся муниципаль-ными учреждениями,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ОДУ сферы ФКиС» НГО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подготовкой спортивного резерва по видам спорта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ОДУ сферы ФКиС» НГО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991"/>
        <w:gridCol w:w="29"/>
        <w:gridCol w:w="2358"/>
        <w:gridCol w:w="15"/>
        <w:gridCol w:w="733"/>
        <w:gridCol w:w="16"/>
        <w:gridCol w:w="730"/>
        <w:gridCol w:w="15"/>
        <w:gridCol w:w="1332"/>
        <w:gridCol w:w="16"/>
        <w:gridCol w:w="434"/>
        <w:gridCol w:w="19"/>
        <w:gridCol w:w="1328"/>
        <w:gridCol w:w="18"/>
        <w:gridCol w:w="1325"/>
        <w:gridCol w:w="19"/>
        <w:gridCol w:w="19"/>
        <w:gridCol w:w="1309"/>
        <w:gridCol w:w="19"/>
        <w:gridCol w:w="1322"/>
        <w:gridCol w:w="26"/>
        <w:gridCol w:w="1103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и некоммерческим физкультурно-спортивным организациям, не являющимся муниципальными учреждениями на возмещение затрат, связанных с подготовкой спортивного резерва по видам спорта спортивного резерва по видам спорта  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ОДУ сферы ФКиС» НГО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11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3"/>
                <w:szCs w:val="23"/>
              </w:rPr>
              <w:t xml:space="preserve">Обеспечение подготовки спортивного резерва в </w:t>
            </w:r>
            <w:r>
              <w:rPr>
                <w:sz w:val="23"/>
                <w:szCs w:val="23"/>
              </w:rPr>
              <w:t>организациях ведомственной принадлежности физической культуры и спорта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389 143,65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110</w:t>
            </w: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 499,8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5 643,8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710,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180,7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 789,6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 463,1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12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беспечению антитеррористической защищенности объектов спорта  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НГО,                          МБУ СШ Н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«Водник» Н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994"/>
        <w:gridCol w:w="2406"/>
        <w:gridCol w:w="598"/>
        <w:gridCol w:w="746"/>
        <w:gridCol w:w="13"/>
        <w:gridCol w:w="1491"/>
        <w:gridCol w:w="22"/>
        <w:gridCol w:w="423"/>
        <w:gridCol w:w="22"/>
        <w:gridCol w:w="10"/>
        <w:gridCol w:w="1316"/>
        <w:gridCol w:w="25"/>
        <w:gridCol w:w="6"/>
        <w:gridCol w:w="1313"/>
        <w:gridCol w:w="26"/>
        <w:gridCol w:w="6"/>
        <w:gridCol w:w="1315"/>
        <w:gridCol w:w="26"/>
        <w:gridCol w:w="6"/>
        <w:gridCol w:w="1316"/>
        <w:gridCol w:w="19"/>
        <w:gridCol w:w="1077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sz w:val="23"/>
                <w:szCs w:val="23"/>
              </w:rPr>
              <w:t>27 751,0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» НГО, МАУ СШ НГ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КС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51,0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32710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1,0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3271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лоскостных спортивных сооружений на территории Находкинского городского округа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ФиЗ» НГО, МАУ СШ «Ливадия» Н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г. Находка, микрорайон Ливадия,                               ул. Луговая,27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</w:t>
            </w:r>
            <w:r>
              <w:rPr>
                <w:bCs/>
                <w:sz w:val="23"/>
                <w:szCs w:val="23"/>
              </w:rPr>
              <w:t>(ДКП - п. 29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«Ливадия»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.1.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г. Находка, ул. Верхне-Морская,108  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</w:t>
            </w:r>
            <w:r>
              <w:rPr>
                <w:bCs/>
                <w:sz w:val="23"/>
                <w:szCs w:val="23"/>
              </w:rPr>
              <w:t>(ДКП - п. 29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ФиЗ»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Строительство спортивного комплекса для борьбы в г. Находка        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</w:t>
            </w:r>
            <w:r>
              <w:rPr>
                <w:bCs/>
                <w:sz w:val="23"/>
                <w:szCs w:val="23"/>
              </w:rPr>
              <w:t>(ДКП - п. 28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многофункционального спортивного  комплекса в                микрорайоне Ливадия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ДКП - п. 30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работка и экспертиза ПС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7 751,06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51,0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09032710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1,0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троительство бассейна в                                   г. Находке (ДКП – п. 3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20 00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0 0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32711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995"/>
        <w:gridCol w:w="2403"/>
        <w:gridCol w:w="598"/>
        <w:gridCol w:w="742"/>
        <w:gridCol w:w="10"/>
        <w:gridCol w:w="6"/>
        <w:gridCol w:w="1491"/>
        <w:gridCol w:w="16"/>
        <w:gridCol w:w="6"/>
        <w:gridCol w:w="439"/>
        <w:gridCol w:w="1408"/>
        <w:gridCol w:w="1268"/>
        <w:gridCol w:w="1408"/>
        <w:gridCol w:w="1268"/>
        <w:gridCol w:w="1118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плоскостного сооружения «Картодром                        в микрорайоне Ливадия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, реконструкция  и благоустройство спортивных объектов НГ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1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легкоатлетического манежа МАУ ДО СШ «Водник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 «Водник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2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территории стадиона «Водник»</w:t>
            </w:r>
          </w:p>
          <w:p>
            <w:pPr>
              <w:pStyle w:val="Normal"/>
              <w:ind w:right="144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>-разработка и экспертиза  ПС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 «Водник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6.3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АУ ДО СШ «Юниор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>-разработка и  экспертиза  ПС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Адм. Н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программы</w:t>
            </w:r>
          </w:p>
        </w:tc>
      </w:tr>
      <w:tr>
        <w:trPr>
          <w:trHeight w:val="36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sz w:val="23"/>
                <w:szCs w:val="23"/>
                <w:lang w:bidi="ru-RU"/>
              </w:rPr>
              <w:t>муниципального казенного учреждения «Центр по обеспечению деятельности учреждений сферы физической культуры и спорта» НГ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014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455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47017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14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55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 </w:t>
            </w:r>
          </w:p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реализации муниципальной программы «Развитие физической культуры, школьного спорта и массового спор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 xml:space="preserve">в Находкинском городском округе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5"/>
        <w:gridCol w:w="1840"/>
        <w:gridCol w:w="853"/>
        <w:gridCol w:w="1559"/>
        <w:gridCol w:w="567"/>
        <w:gridCol w:w="878"/>
        <w:gridCol w:w="879"/>
        <w:gridCol w:w="879"/>
        <w:gridCol w:w="879"/>
        <w:gridCol w:w="879"/>
        <w:gridCol w:w="2977"/>
      </w:tblGrid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 исполнитель, соисполните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. мероп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-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ализации мероприятия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(индикатора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а № 1: Привлечение населения Находкинского городского округа, в том числе учащихся общеобразовательных учреждений, 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алидов и других маломобильных групп населения, к организованным занятиям физической культурой и спортом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портивно-массовой и физкультурно -оздоровительной работы с насел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  <w:t>МКУ «ЦОДУ сферы ФК и С» Н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МАУ «ФиЗ» НГО,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У ДО СШ НГО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БУ ДО СШ Н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Доля граждан     (возраст                3-79 лет), систематически занимающегося физической культурой и спортом в Находкинском городском округе в общей численности населения;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5"/>
        <w:gridCol w:w="1840"/>
        <w:gridCol w:w="853"/>
        <w:gridCol w:w="1559"/>
        <w:gridCol w:w="567"/>
        <w:gridCol w:w="878"/>
        <w:gridCol w:w="879"/>
        <w:gridCol w:w="879"/>
        <w:gridCol w:w="879"/>
        <w:gridCol w:w="879"/>
        <w:gridCol w:w="2977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4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3"/>
                <w:szCs w:val="23"/>
              </w:rPr>
              <w:t>Организация и проведение городских официальных физкультурных мероприятий 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 и спортивных мероприятий Находкин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ФиЗ» Н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СШ Н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Н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городских официальных мероприятий среди все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детей и молодежи в возрасте от 3 до 29 лет, систематически занимающихся физической культурой и спортом, в общей численности детей и молодежи Находкин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граждан среднего возраста (женщины:              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граждан старшего возраста (женщины:              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5"/>
        <w:gridCol w:w="1840"/>
        <w:gridCol w:w="853"/>
        <w:gridCol w:w="1559"/>
        <w:gridCol w:w="567"/>
        <w:gridCol w:w="878"/>
        <w:gridCol w:w="879"/>
        <w:gridCol w:w="879"/>
        <w:gridCol w:w="879"/>
        <w:gridCol w:w="879"/>
        <w:gridCol w:w="2977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3"/>
                <w:szCs w:val="23"/>
              </w:rPr>
              <w:t>Поощрение лучших спортсменов и тренеров НГО по итогам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  <w:t>МКУ «ЦОДУ сферы ФК и С» Н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ощренных спортсменов и трене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итогам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ходкинского городского округа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3"/>
                <w:szCs w:val="23"/>
              </w:rPr>
              <w:t>Направление спортивных сборных команд и сопровождающих их лиц для участия в официальных  физкультурных и спортивных мероприяти-ях, проводимых согласно календарному плану официальных физкультурных мероприятий и спортивных мероприятий Приморского края   и муниципальных образова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МАУ «ФиЗ» НГО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МАУ ДО СШ НГО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БУ ДО СШ НГО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раевых и межмуници-пальных мероприятий в которых приняли участие спортсмены сборны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занятий физкультурно – спортивной направленности п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у проживания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«ФиЗ» Н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занятий физкультурно – спортивной направлен-ности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у прожи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977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портивных площадок к проведению физкультурных мероприятий, спортивно-зрелищных мероприятий и соревнова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Находкин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МАУ «ФиЗ» НГО,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портивных площадок подготовлен-ных к проведению физкультур-ных мероприятий, спортивно-зрелищных мероприятий и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ащение объектов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У «ФиЗ» НГО,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учивших финансовую поддержку на организацию проведения официальных физкультур-ных и спортивных мероприятий НГО и участие спортсме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ГО в официальных </w:t>
            </w:r>
            <w:r>
              <w:rPr>
                <w:sz w:val="23"/>
                <w:szCs w:val="23"/>
              </w:rPr>
              <w:t xml:space="preserve">физкультур-ных  мероприятиях  и </w:t>
            </w:r>
            <w:r>
              <w:rPr>
                <w:bCs/>
                <w:sz w:val="23"/>
                <w:szCs w:val="23"/>
              </w:rPr>
              <w:t>спортивных соревнова-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коммерческим физкультурно-спортивным организациям, не являющимся муниципальными учреждениями,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учивших финансовую поддержку на организацию проведения официальных физкультур-ных и спортивных мероприятий НГО и участие спортсменов НГО в официальных </w:t>
            </w:r>
            <w:r>
              <w:rPr>
                <w:sz w:val="23"/>
                <w:szCs w:val="23"/>
              </w:rPr>
              <w:t xml:space="preserve">физкультур-ных  мероприятиях  и </w:t>
            </w:r>
            <w:r>
              <w:rPr>
                <w:bCs/>
                <w:sz w:val="23"/>
                <w:szCs w:val="23"/>
              </w:rPr>
              <w:t>спортивных соревнова-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977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подготовкой спортивного резерва по видам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учивших финансовую поддержку на </w:t>
            </w:r>
            <w:r>
              <w:rPr>
                <w:sz w:val="23"/>
                <w:szCs w:val="23"/>
              </w:rPr>
              <w:t>подготовкой спортивного резерва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и некоммерческим физкультурно-спортивным организациям, не являющимся муниципаль-ными учреждениями на возмещение затрат, связанных с подготовкой спортивного резерва по видам спор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учивших финансовую поддержку на </w:t>
            </w:r>
            <w:r>
              <w:rPr>
                <w:sz w:val="23"/>
                <w:szCs w:val="23"/>
              </w:rPr>
              <w:t>подготовкой спортивного резерва по видам спорта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977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№ 2: Реализация програм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27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беспечение подготовки спортивного резерва в </w:t>
            </w:r>
            <w:r>
              <w:rPr>
                <w:sz w:val="23"/>
                <w:szCs w:val="23"/>
              </w:rPr>
              <w:t>организациях ведомственной принадлежно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НГО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СШ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</w:t>
            </w:r>
            <w:r>
              <w:rPr>
                <w:bCs/>
                <w:sz w:val="23"/>
                <w:szCs w:val="23"/>
              </w:rPr>
              <w:t xml:space="preserve"> спортивной направлен-ности осуществля-ющих подготовку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Доля занимающихся на этапах спортивной подготовки в организа-циях ведомственной принадлежности физической культуры и спорта, в общем количестве занимающихся в организациях ведом-ственной принадлежности физической культуры и спорта</w:t>
            </w:r>
          </w:p>
        </w:tc>
      </w:tr>
      <w:tr>
        <w:trPr>
          <w:trHeight w:val="1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беспечению антитеррористической защищенности объектов спорт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НГО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СШ НГО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«ФиЗ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</w:t>
            </w:r>
            <w:r>
              <w:rPr>
                <w:bCs/>
                <w:sz w:val="23"/>
                <w:szCs w:val="23"/>
              </w:rPr>
              <w:t xml:space="preserve"> спортивной направлен-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дача № 3: Организация подготовки граждан Находкинского городского округа к  выполнению нормативов (тестов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ого физкультурно - спортивного комплекса «Готов к труду и обороне» (ГТО);</w:t>
            </w:r>
          </w:p>
        </w:tc>
      </w:tr>
      <w:tr>
        <w:trPr>
          <w:trHeight w:val="1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физкультурных и спортивных мероприятий в рамках Всероссийского  физкультурно-спортивного комплекса ГТО (ВФСК Г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Ш «Водник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 в рамках ВФС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ля населения, принявшего  участие   в выполнении нормативы комплекса ВФСК ГТО, в общей численности на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дача № 4: Обеспечение населения  Находкинского городского округа  доступной спортивной инфраструктурой.</w:t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спортивной инфрастру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ФиЗ» НГО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 НГ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КС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Уровень обеспечен-ности граждан Находкинского городского округа спортивными сооружениями исходя из единовременной пропускной способности объектов спорта 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лоскостных спортивных сооружений на территории Находкинского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ФиЗ» НГО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 «Ливадия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овлен-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977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 по адресу: г. Находка,   микрорайон Ливадия,                            ул. Луговая,27  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СШ «Ливадия» НГО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овлен-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оккейная коробка, по адресу: г. Находка,                               ул. Верхне-Морская,108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«ФиЗ» НГО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овлен-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роительство спортивного зала для борьбы по ул. Зои Космодемьянской в                    г. Наход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К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физкультурно-оздоровительного комплекса в                мкр. Ливадия                        (ДКП - п. 30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спертиза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роительство бассейна в  г. Находке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ДКП – п. 3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экспертиза  ПСД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картодрома                        в мкр. Ливадия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ind w:right="142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, реконструкция  и благоустройство спортивных объектов Н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легкоатлетического манежа МАУ ДО СШ «Водник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«Водни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территории стадиона «Водник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«Водни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У ДО СШ «Юни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6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ливнеотвод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У ДО СШ «Юни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5 </w:t>
            </w: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color w:val="000000"/>
                <w:sz w:val="23"/>
                <w:szCs w:val="23"/>
                <w:lang w:bidi="ru-RU"/>
              </w:rPr>
              <w:t>муниципального казенного учреждения «Центр по обеспечению деятельности учреждений сферы физической культуры и спорта» Н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22" w:gutter="0" w:header="567" w:top="81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right="112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57" w:leader="none"/>
      </w:tabs>
      <w:ind w:right="-9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DECC40DC55D97D5201B12FB419DB770E3A487EA751DA9FBF6FDFA1AuBp4H" TargetMode="External"/><Relationship Id="rId3" Type="http://schemas.openxmlformats.org/officeDocument/2006/relationships/hyperlink" Target="consultantplus://offline/ref=7E05E6EA16F04734A1F66C179F89560792494EB8DDC556564C257659139E3C82463F9554AF67B1119DA547AACB18755D8B8DB57106D0EDA9h6K4D" TargetMode="External"/><Relationship Id="rId4" Type="http://schemas.openxmlformats.org/officeDocument/2006/relationships/hyperlink" Target="consultantplus://offline/ref=4F792B42C754C0FEE377362F78BCF6FF412B5D4E09B68393FC6470AC27BDFCFE0D3684077B3B70658B4BB2002C66FDE62E3E8AE407CC461Dm4V4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2:00Z</dcterms:created>
  <dc:creator>ABulavintseva</dc:creator>
  <dc:description/>
  <cp:keywords/>
  <dc:language>en-US</dc:language>
  <cp:lastModifiedBy>Соловей Елена Аркадьевна</cp:lastModifiedBy>
  <cp:lastPrinted>2025-06-23T08:37:00Z</cp:lastPrinted>
  <dcterms:modified xsi:type="dcterms:W3CDTF">2025-06-25T03:45:00Z</dcterms:modified>
  <cp:revision>35</cp:revision>
  <dc:subject/>
  <dc:title>О проведении городского праздника,</dc:title>
</cp:coreProperties>
</file>