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магазины (4.4)»  в  отношении  земельного участка площадью 3553 кв.м    с  кадастровым    номером   25:31:000000:6869,  расположенного  по адресу: местоположение установлено относительно ориентира, расположенного в границах участка. Почтовый адрес ориентира:   Приморский край,   город  Находка, улица Зеленая, 31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157595" cy="405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3:00Z</dcterms:created>
  <dc:creator>Савчук Татьяна Владимировна</dc:creator>
  <dc:description/>
  <dc:language>en-US</dc:language>
  <cp:lastModifiedBy>Савчук Татьяна Владимировна</cp:lastModifiedBy>
  <cp:lastPrinted>2025-01-22T11:11:00Z</cp:lastPrinted>
  <dcterms:modified xsi:type="dcterms:W3CDTF">2025-06-18T23:53:00Z</dcterms:modified>
  <cp:revision>2</cp:revision>
  <dc:subject/>
  <dc:title/>
</cp:coreProperties>
</file>