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енеральный план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по подготовке проекта внесения изменений в Генеральный план Находкинского городского округа сообщает о начале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 подготовки Проекта - совершенствование планирования развития территории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ложение о территориальном планир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центральная часть города Наход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микрорайон города Находки «пос.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Карта планируемого размещения объектов местного значения Находкинского городского округа. Объекты транспортной инфраструктуры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6. Карта планируемого размещения объектов местного значения Находкинского городского округа. Объекты транспортной инфраструктуры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 Карта планируемого размещения объектов местного значения Находкинского городского округа. Объекты транспортной инфраструктуры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 Карта планируемого размещения объектов местного значения Находкинского городского округа. Объекты водоснабжения и водоотведения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9. Карта планируемого размещения объектов местного значения Находкинского городского округа. Объекты водоснабжения и водоотведения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0. Карта планируемого размещения объектов местного значения Находкинского городского округа. Объекты водоснабжения и водоотведения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2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3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4. Карта границ населенных пунктов, входящих в состав Наход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5. Карта функциональных зон Находкинского городского округа (центральная часть города 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6. Карта функциональных зон Находкинского городского округа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7. Карта функциональных зон Находкинского городского округа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орядок проведения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рок проведения публичных слушаний не может превышать один месяц с момента оповещения жителей Находкинского городского округа об их проведении до дня опубликования заключения о результатах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9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ул. Школьная, д.18, 2 этаж (хо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по 12-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шкино, ул. Комарова, д.1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по 11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1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по 12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внесения изменений в Генеральный план Находкинского городского округа, расположенной по адресу: г. Находка, ул. Школьная, д.18, каб. 2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25.07.2025-08.08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, время  и место проведения собраний участников публичных слушаний</w:t>
      </w:r>
      <w:r>
        <w:rPr/>
        <w:t>:</w:t>
      </w:r>
    </w:p>
    <w:tbl>
      <w:tblPr>
        <w:tblW w:w="10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368"/>
        <w:gridCol w:w="214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8.20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внесения изменений в Генеральный план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екту внесения изменений в Генеральный пла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7-14T11:28:00Z</cp:lastPrinted>
  <dcterms:modified xsi:type="dcterms:W3CDTF">2025-07-14T01:28:00Z</dcterms:modified>
  <cp:revision>3</cp:revision>
  <dc:subject/>
  <dc:title/>
</cp:coreProperties>
</file>