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внесения изменений в Правила землепользования и застройки Находкинского городского округа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миссия по подготовке проекта Правил землепользования и застройки Находкинского городского округа сообщает о начале публичных слушаний по проекту </w:t>
      </w:r>
      <w:r>
        <w:rPr>
          <w:rFonts w:cs="Times New Roman" w:ascii="Times New Roman" w:hAnsi="Times New Roman"/>
          <w:sz w:val="26"/>
          <w:szCs w:val="26"/>
        </w:rPr>
        <w:t>внесения изменений в Правила землепользования и застройки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– Проек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Цель подготовки Проекта - совершенствование порядка регулирования землепользования и застройки на территории Находкинского городского округа в связи с изменениями в Генеральном плане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оект внесения изменений в Правила землепользования и застройки Находк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артографические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6"/>
          <w:szCs w:val="26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составляет не более одного месяц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 дня опубликования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Место и дата открытия экспозици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дание администрации Находкинского городского округа, расположенное по адресу: г. Находка, ул. Школьная, д.18, 2 этаж (холл)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2. Здание школы расположенное по адресу: с. Душкино, ул. Комарова, д.13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3. Здание Дома культуры, расположенное по адресу: с. Анна, ул. Нагорная, д.1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Здание, расположенное по адресу: г. Находка, микрорайон «поселок Врангель», ул. Первостроителей, 8, здание Дома культуры, дата открытия экспозиции проекта: 25.07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рок проведения экспозиции проекта, дни и часы в которые возможно посещение указанной экспози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9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час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аходка, ул. Школьная, д.18, 2 этаж (хол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-00 по 12-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Душкино, ул. Комарова, д.1, здани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00 по 11-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1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30 по 12-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5-08.08.20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по 16-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рядок, ср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. Находка, ул. Школьная, д.18, каб. 21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несения участниками публичных слушаний предложений и замечаний, касающихся проекта определен с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7.2025-08.08.20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ата, время  и место проведения собраний участников публичных слушаний</w:t>
      </w:r>
      <w:r>
        <w:rPr/>
        <w:t>:</w:t>
      </w:r>
    </w:p>
    <w:tbl>
      <w:tblPr>
        <w:tblW w:w="105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2409"/>
        <w:gridCol w:w="2195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Анн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Нагорная, д.1, здание Дом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Душкино, ул. Комарова, д.1, здание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8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аходка, микрорайон «поселок Врангель», ул. Первостроителей, 8, здание Дом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8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аходка, пр-кт Находкинский, д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8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-0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7080"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_____________________________________</w:t>
      </w:r>
    </w:p>
    <w:p>
      <w:pPr>
        <w:pStyle w:val="Normal"/>
        <w:spacing w:lineRule="auto" w:line="240" w:before="0" w:after="0"/>
        <w:ind w:left="4956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268" w:right="142" w:firstLine="284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и замеч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внесения изменений в Правила землепользовани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ходкинского городского   округа</w:t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:          - копия паспорта (для физических лиц)</w:t>
      </w:r>
    </w:p>
    <w:p>
      <w:pPr>
        <w:pStyle w:val="Normal"/>
        <w:spacing w:lineRule="auto" w:line="240" w:before="0" w:after="0"/>
        <w:ind w:left="1416" w:right="-142" w:hanging="1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sectPr>
      <w:type w:val="nextPage"/>
      <w:pgSz w:w="11906" w:h="16838"/>
      <w:pgMar w:left="567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3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2-14T17:08:00Z</cp:lastPrinted>
  <dcterms:modified xsi:type="dcterms:W3CDTF">2025-07-14T01:29:00Z</dcterms:modified>
  <cp:revision>4</cp:revision>
  <dc:subject/>
  <dc:title/>
</cp:coreProperties>
</file>