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ЗЕМЛЕПОЛЬ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ассмотрению документаций по планировке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27.06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22 человека, из них - 2 человека не прошли идентификацию в соответствии с частями 12, 13 статьи 5.1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7 от 27.06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6"/>
          <w:szCs w:val="26"/>
        </w:rPr>
        <w:t>1. Наименование проектов, рассмотренных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Документация по планировке территории и внесению изменений                 в документации по планировке территории, утвержденные постановлениями администрации Находкинского городского округа от 06.04.2009 № 516, от 20.09.2018 № 1657 «Об утверждении документации по планировке территории» (в редакции постановления администрации Находкинского городского округа от 22.12.2023          № 2667), в составе проекта планировки территории и проекта межевания территории, в части территории, ограниченной улицей Береговой, улицей Станционной и улицей Проточной в городе Находке (далее – Документация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 1, в пределах которой проводятся публичные слушания: не поступил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Замечания и предложения от иных участников публичных слушаний</w:t>
      </w:r>
      <w:r>
        <w:rPr/>
        <w:t xml:space="preserve">                    </w:t>
      </w:r>
      <w:r>
        <w:rPr>
          <w:sz w:val="26"/>
          <w:szCs w:val="26"/>
        </w:rPr>
        <w:t xml:space="preserve">по Территории 1: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ступили замечания от Комиссии: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образить границы зон планируемого размещения линейных объектов, подлежащих реконструкции в связи с изменением их местоположения - ж/д пути необщего пользования с кадастровым номером 25:31:010407:3526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образить границы планируемого элемента планировочной структуры «Территория, занятая линейным объектом и (или) предназначенная для размещения линейного объекта, за исключением улично-дорожной сети» с учетом включения территорий, занятых существующим железнодорожным путем необщего пользования с кадастровым номером 25:31:010407:3526, подлежащего реконструкции в связи          с изменением его местоположе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образить границы планируемого элемента планировочной структуры «Улично-дорожная сеть»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образить границы публичного сервитута для доступа к з/у с кадастровыми номерами 25:31:010407:1207, 25:31:010407:3357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ь повторное Заключение КГБУ «Центр развития территорий»                   о результатах проверки градостроительной документации на соответствие Техническим требованиям к отраслевым пространственным данным Приморского края после внесения изменений в материалы документации согласно поступившим замечаниям и предложениям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1.2. Документация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6.10.2018 № 1801                  «Об утверждении документации по планировке территории», в составе проекта планировки территории и проекта межевания территории, в части территории, ограниченной улицей Канадской и обходной магистралью в городе Находке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участников публичных слушаний, постоянно проживающих на Территории 2, в пределах которой проводятся публичные слушания: не поступил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Замечания и предложения от иных участников публичных слушаний</w:t>
      </w:r>
      <w:r>
        <w:rPr/>
        <w:t xml:space="preserve"> </w:t>
      </w:r>
      <w:r>
        <w:rPr>
          <w:sz w:val="26"/>
          <w:szCs w:val="26"/>
        </w:rPr>
        <w:t xml:space="preserve">по Территории 2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упили замечания от Большова О.В.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образить санитарно-защитную зону земельного участка № 55 и указать его назначен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 Поступили замечания от Фомкиной Т.В.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- Отобразить отмену красных линий по земельному участку с кадастровым  номером 25:31:010305:53 (на чертеже межевания земельный участок № 58). 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упили замечания от Комиссии: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Заключение КГБУ «Центр развития территорий» о результатах проверки градостроительной документации на соответствие Техническим требованиям к отраслевым пространственным данным Приморского края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Учесть замечания, поступившие в ходе публичных слушаний                      по рассмотрению Документации 1 и Документации 2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Нарушений градостроительного законодательства не выявлено, правовые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нования для отклонения от утверждения Документаций отсутствую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7-01T16:19:00Z</cp:lastPrinted>
  <dcterms:modified xsi:type="dcterms:W3CDTF">2025-07-09T05:39:00Z</dcterms:modified>
  <cp:revision>27</cp:revision>
  <dc:subject/>
  <dc:title/>
</cp:coreProperties>
</file>