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sz w:val="26"/>
          <w:szCs w:val="26"/>
        </w:rPr>
        <w:t>04</w:t>
      </w:r>
      <w:r>
        <w:rPr>
          <w:b/>
          <w:bCs/>
          <w:sz w:val="26"/>
          <w:szCs w:val="26"/>
        </w:rPr>
        <w:t>.07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b/>
          <w:color w:val="000000"/>
          <w:sz w:val="26"/>
          <w:szCs w:val="26"/>
        </w:rPr>
        <w:t>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13 от04.07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1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ъекты дорожного сервиса (4.9.1)» </w:t>
      </w:r>
      <w:r>
        <w:rPr>
          <w:color w:val="000000"/>
          <w:sz w:val="26"/>
          <w:szCs w:val="26"/>
        </w:rPr>
        <w:t xml:space="preserve">в отношении земельного участка </w:t>
      </w:r>
      <w:r>
        <w:rPr>
          <w:sz w:val="26"/>
          <w:szCs w:val="26"/>
        </w:rPr>
        <w:t>площадью 2424 кв.м с кадастровым номером 25:31:010211:12460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Приморский край, город Находка, улица Пограничная, 181.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ый участок расположен в границах территориальной </w:t>
      </w:r>
      <w:r>
        <w:rPr>
          <w:sz w:val="26"/>
          <w:szCs w:val="26"/>
        </w:rPr>
        <w:t xml:space="preserve">зоны размещения объектов социального и коммунально-бытового назначения </w:t>
      </w:r>
      <w:r>
        <w:rPr>
          <w:rFonts w:eastAsia="Calibri"/>
          <w:color w:val="000000"/>
          <w:sz w:val="26"/>
          <w:szCs w:val="26"/>
          <w:lang w:eastAsia="en-US"/>
        </w:rPr>
        <w:t>(О-2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замечания и предложения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color w:val="000000"/>
          <w:sz w:val="26"/>
          <w:szCs w:val="26"/>
        </w:rPr>
        <w:t xml:space="preserve"> «туристическое обслуживание (5.2.1)» в отношении земельного участка </w:t>
      </w:r>
      <w:r>
        <w:rPr>
          <w:sz w:val="26"/>
          <w:szCs w:val="26"/>
        </w:rPr>
        <w:t>площадью 983 кв.м с кадастровым номером 25:31:010307:722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27 метрах на восток от ориентира. Почтовый адрес ориентира: Приморский край, Находкинский городской округ, город Находка, улица Благополучная, дом 16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замечания и предложения  поступили от членов комиссии Кульпина С.А, Паршиковой Н.А.: на данную территорию имеется утвержденная документация по планировке территории (Постановление АНГО от 02.11.2018 №1892),  в которой для данного земельного участка установлен вид разрешенного использования – индивидуальное жилищное строительство. Для изменения вида разрешенного использования на «туристическое обслуживание (5.2.1)» необходим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внесение изменений в документацию по планировке территории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</w:t>
      </w:r>
      <w:r>
        <w:rPr>
          <w:sz w:val="26"/>
          <w:szCs w:val="26"/>
        </w:rPr>
        <w:t>учесть поступившие замечания и предложения, т.к. они соответствуют утвержденной документации по планировке территории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Считать возможным использовани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ого участка </w:t>
      </w:r>
      <w:r>
        <w:rPr>
          <w:sz w:val="26"/>
          <w:szCs w:val="26"/>
        </w:rPr>
        <w:t>площадью 2424 кв.м с кадастровым номером 25:31:010211:12460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Приморский край, город Находка, улица Пограничная, 181.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ый участок расположен в границах территориальной </w:t>
      </w:r>
      <w:r>
        <w:rPr>
          <w:sz w:val="26"/>
          <w:szCs w:val="26"/>
        </w:rPr>
        <w:t xml:space="preserve">зоны размещения объектов социального и коммунально-бытового назначения </w:t>
      </w:r>
      <w:r>
        <w:rPr>
          <w:rFonts w:eastAsia="Calibri"/>
          <w:color w:val="000000"/>
          <w:sz w:val="26"/>
          <w:szCs w:val="26"/>
          <w:lang w:eastAsia="en-US"/>
        </w:rPr>
        <w:t>(О-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 Считать невозможным использование земельного участка</w:t>
      </w:r>
      <w:r>
        <w:rPr>
          <w:sz w:val="26"/>
          <w:szCs w:val="26"/>
        </w:rPr>
        <w:t xml:space="preserve"> площадью 983 кв.м с кадастровым номером 25:31:010307:722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27 метрах на восток от ориентира. Почтовый адрес ориентира: Приморский край, Находкинский городской округ, город Находка, улица Благополучная, дом 16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30:00Z</dcterms:created>
  <dc:creator>DemoVersion</dc:creator>
  <dc:description/>
  <dc:language>en-US</dc:language>
  <cp:lastModifiedBy>Шалуева Ирина В.</cp:lastModifiedBy>
  <cp:lastPrinted>2025-07-07T09:57:00Z</cp:lastPrinted>
  <dcterms:modified xsi:type="dcterms:W3CDTF">2025-07-08T22:30:00Z</dcterms:modified>
  <cp:revision>2</cp:revision>
  <dc:subject/>
  <dc:title>Итоги</dc:title>
</cp:coreProperties>
</file>