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6"/>
          <w:szCs w:val="26"/>
        </w:rPr>
        <w:t>27 июня 2025 г.</w:t>
        <w:tab/>
        <w:t xml:space="preserve">  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ходе выполнения решения МВК по охране труда в Находкинском городском округ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28.06.202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года «О проводимой работе по предупреждению производственного травматизма и улучшения условий труда в сфере пищевой и перерабатывающей промышленности, включая производство минеральных вод и напитков»</w:t>
      </w:r>
      <w:r>
        <w:rPr>
          <w:sz w:val="26"/>
          <w:szCs w:val="26"/>
        </w:rPr>
        <w:t>.</w:t>
      </w:r>
    </w:p>
    <w:p>
      <w:pPr>
        <w:pStyle w:val="TextBody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 «О ходе выполнения решения МВК по охране труда в Находкинском городском округе от 28.06.202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О проводимой работе по предупреждению производственного травматизма и улучшения условий труда в сфере пищевой и перерабатывающей промышленности, включая производство минеральных вод и напитков», трехсторонняя комиссии по регулированию социально-трудовых отношений в Находкинском городском округе и межведомственная комиссия по охране труда в Находкинском городском округе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«О ходе выполнения решения МВК по охране труда в Находкинском городском округе от 28.06.2024 «О проводимой работе по предупреждению производственного травматизма и улучшения условий труда в сфере пищевой и перерабатывающей промышленности, включая производство минеральных вод и напитков» принять к сведению и разместить на сайте Находкинского городского округ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 Руководителям в сфере пищевой и перерабатывающей промышленности, включая производство минеральных вод и напитков Находкинского городского округ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1. Продолжить совершенствование системы управления охраной труда на предприятии в соответствии с Межгосударственным стандартом ГОСТ 12.0230-2007 «Система стандартов безопасности труда. Системы управления охраной труда. Системы оценки и управления профессиональными рисками. Общие требования безопасности».</w:t>
      </w:r>
    </w:p>
    <w:p>
      <w:pPr>
        <w:pStyle w:val="Normal"/>
        <w:widowControl w:val="false"/>
        <w:ind w:firstLine="709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 исполнения - 2025-2026 годы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Организовать в 2025-2026 годах специальную оценку условий труда, оценку профессиональных рисков, обеспечить  проведение в соответствии с действующими нормативными правовыми актам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Принять действенные меры по организации и проведению производственного лабораторного контроля в соответствии с разработанными программами производственного контроля, а также соблюдению номенклатуры, объема и кратности лабораторного производственного контроля факторов среды объекта.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- 2025г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Обеспечить организацию и проведение предварительных и периодических медицинских осмотров всех работников, занятых на работах с производством пищевых продуктов, а также на работах с вредными и опасными производственными факторами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1. Заключить договоры с лечебно-профилактическими учреждениями на проведение периодических медицинских осмотров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- 20.12.2025 г.;</w:t>
      </w:r>
    </w:p>
    <w:p>
      <w:pPr>
        <w:pStyle w:val="Normal"/>
        <w:ind w:lef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за два месяца до начала прохождения медицинских осмотр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2. Заключить договор на проведение периодического медицинского осмотра с центром профессиональной патологии, медицинскими организациями, имеющими лицензию на экспертизу профессиональной пригодности и экспертизу связи заболевания с профессией, работников, занятым на работах с вредными и опасными производственными факторами в течение пяти и более лет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до 01.06.2026 г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3. Обеспечить соблюдение сроков прохождения флюорообследования работающих в соответствии с графиком, согласованным в лечебно-профилактических учреждениях по месту обслуживания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до 31.12.2025 г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4. Осуществлять постоянный контроль за приемом на работу новых сотрудников только при наличии предварительного медицинского осмотра с результатом флюорообследования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- при поступлении на работ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5. Привлекать к сотрудничеству в вопросах охраны труда членов трудовых коллективов, путем избрания уполномоченных лиц по охране труда и создания комиссий по охране труда, применяя при этом практику поощрения работников, активно участвующих в работе по предупреждению производственного травматизма и профессиональных заболеваний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ежегодно.</w:t>
      </w:r>
    </w:p>
    <w:p>
      <w:pPr>
        <w:pStyle w:val="Normal"/>
        <w:ind w:firstLine="709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6. Обеспечить своевременное обучение и проверку знаний требований охраны труда работников, пожарно-техническому минимуму, оказанию первой помощи пострадавшему, не допускать к работе лиц, не прошедших в установленном порядке обучение и инструктажи по охране труда, стажировку и проверку знаний требований охраны труда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- в течение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7. Обеспечить в полном объеме работников средствами  коллективной и индивидуальной защиты в соответствии с выполняемой работой, в соответствии с действующим законодательством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8. Использовать возможность привлечения средств Социального фонда России на финансирование предупредительных мер по сокращению производственного травматизма и профессиональной заболеваемости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ежегод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ь внутренний контроль (самоконтроль) соблюдения требований трудового законодательства и иных нормативных правовых актов, содержащих нормы трудового права с помощью электронного сервиса Роструда «Электронный инспектор»;</w:t>
      </w:r>
    </w:p>
    <w:p>
      <w:pPr>
        <w:pStyle w:val="Normal"/>
        <w:ind w:firstLine="709"/>
        <w:jc w:val="right"/>
        <w:rPr/>
      </w:pPr>
      <w:r>
        <w:rPr>
          <w:b/>
          <w:sz w:val="26"/>
          <w:szCs w:val="26"/>
        </w:rPr>
        <w:t>Срок исполнения: постоян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0. О проделанной работе ежегодно информировать управление по труду администрации Находкинского городского округа до 25.12.2025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комендовать органам контроля и надзора при повторном выявлении в течение года аналогичных правонарушений законодательства об охране труда при производстве пищевых продуктов, включая напитки, инициировать дисквалификацию работод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Управлению по труду  администрации Находкинского городского округ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Продолжить работу по организации специальной оценки условий труда, оценки профессиональных рис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 Продолжить работу по координации обучения по охране труда работников, осуществляя постоянный мониторинг и оказывая методическую помощь в организации обучения  работодателям, семинаров по охране труда для руководителей и специалистов организаций, проведению мониторинга состояния и условий труда, специальной оценки условий труда, оценки профессиональных рис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Оказывать консультативно-методическую помощь работодателям в разработке и внедрения программ «нулевого» травматизма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ежегод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Содействовать избранию уполномоченных по охране труда, созданию комиссий по охране труда на предприят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5. Продолжить организацию проведения семинаров по охране труда для руководителей предприятий и специалистов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ежегод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начальника управления по труду администрации Находкинского городского округа (Кудрич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Начальник управления  по труду администрации </w:t>
      </w:r>
    </w:p>
    <w:p>
      <w:pPr>
        <w:pStyle w:val="Normal"/>
        <w:rPr/>
      </w:pPr>
      <w:r>
        <w:rPr>
          <w:sz w:val="26"/>
          <w:szCs w:val="26"/>
        </w:rPr>
        <w:t>Находкинского городского округа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РЕШЕНИЕ № </w:t>
      </w:r>
      <w:r>
        <w:rPr>
          <w:b/>
          <w:sz w:val="26"/>
          <w:szCs w:val="26"/>
          <w:lang w:val="ru-RU"/>
        </w:rPr>
        <w:t>2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6"/>
          <w:szCs w:val="26"/>
        </w:rPr>
        <w:t>27 июня 2025 г.</w:t>
        <w:tab/>
        <w:t xml:space="preserve">  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ходе выполнения решения межведомственной комиссии по охране труда в Находкинском городском округе  от  28.06.202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года «О состоянии профессиональной заболеваемости, организации медицинских осмотров на предприятиях малого и среднего бизнеса в пищевой промышленности, торговле и общественном питании»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 «О ходе выполнения решения межведомственной комиссии по охране труда в Находкинском городском округе  от 28.06.2024  года                         «О состоянии профессиональной заболеваемости, организации медицинских осмотров на предприятиях малого и среднего бизнеса в пищевой промышленности, торговле и общественном питании» трехсторонняя комиссии по регулированию социально-трудовых отношений в Находкинском городском округе и межведомственная комиссия по охране труда в Находкинском городском округе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нять информацию «О ходе выполнения решения межведомственной комиссии по охране труда в Находкинском городском округе от 28.06.2024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года                        «О состоянии профессиональной заболеваемости, организации медицинских осмотров на предприятиях малого и среднего бизнеса в пищевой промышленности, торговле и общественном питании» к сведению, разместить решение в сети Интернет на сайте Находкин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Руководителям предприятий малого и среднего бизнеса в пищевой промышленности,  торговле и общественном питании Находкин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 Обеспечить организацию и проведение предварительных и периодических медицинских осмотров всех работников предприятий пищевой промышленности, торговли и общественного питания в соответствии со ст. 220 ТК РФ.</w:t>
      </w:r>
    </w:p>
    <w:p>
      <w:pPr>
        <w:pStyle w:val="Normal"/>
        <w:ind w:firstLine="709"/>
        <w:jc w:val="right"/>
        <w:rPr/>
      </w:pPr>
      <w:r>
        <w:rPr>
          <w:b/>
          <w:sz w:val="26"/>
          <w:szCs w:val="26"/>
        </w:rPr>
        <w:t>Срок исполнения - в соответствии с действующим законодательством.</w:t>
      </w:r>
    </w:p>
    <w:p>
      <w:pPr>
        <w:pStyle w:val="Normal"/>
        <w:ind w:firstLine="709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Ежегодно заключать договоры с ЛПУ на проведение периодических медицинских осмотров.</w:t>
      </w:r>
    </w:p>
    <w:p>
      <w:pPr>
        <w:pStyle w:val="Normal"/>
        <w:ind w:firstLine="709"/>
        <w:jc w:val="right"/>
        <w:rPr/>
      </w:pPr>
      <w:r>
        <w:rPr>
          <w:b/>
          <w:sz w:val="26"/>
          <w:szCs w:val="26"/>
        </w:rPr>
        <w:t>Срок исполнения - ежегодно.</w:t>
      </w:r>
    </w:p>
    <w:p>
      <w:pPr>
        <w:pStyle w:val="Normal"/>
        <w:ind w:firstLine="709"/>
        <w:jc w:val="right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3. Заключить договор на проведение периодического медицинского осмотра с Приморским краевым центром профессиональной патологии для </w:t>
        <w:br/>
        <w:br/>
        <w:t>консультаций лиц, занятым на работах с вредными и опасными производственными факторами в течение  5 лет и более.</w:t>
      </w:r>
    </w:p>
    <w:p>
      <w:pPr>
        <w:pStyle w:val="Normal"/>
        <w:ind w:firstLine="709"/>
        <w:jc w:val="right"/>
        <w:rPr/>
      </w:pPr>
      <w:r>
        <w:rPr>
          <w:b/>
          <w:sz w:val="26"/>
          <w:szCs w:val="26"/>
        </w:rPr>
        <w:t>Срок исполнения - до 20.12.2025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 Продолжить  проведение специальной оценки условий согласно ст. 214 ТК РФ, ФЗ № 426 от 28.12.2013 года, оценку рисков ст. 218 ТК РФ.</w:t>
      </w:r>
    </w:p>
    <w:p>
      <w:pPr>
        <w:pStyle w:val="Normal"/>
        <w:ind w:firstLine="709"/>
        <w:jc w:val="right"/>
        <w:rPr/>
      </w:pPr>
      <w:r>
        <w:rPr>
          <w:b/>
          <w:sz w:val="26"/>
          <w:szCs w:val="26"/>
        </w:rPr>
        <w:t>Срок исполнения - до 20.12.2025 г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5. О заключении договоров и проделанной работе предоставить информацию в управление  по труду администрации Находкинского городского округа и в ТО Управления Роспотребнадзора по Приморскому краю в г. Находка </w:t>
        <w:br/>
        <w:t>до 20.12.2025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 Рекомендовать органам контроля и надзора при проведении проверок предприятий пищевой промышленности, торговли и общественного питания в случаях не проведения мероприятий по предупреждению профзаболеваний, отсутствия периодического медосмотра принимать меры административной ответственности вплоть до приостановки деятельности пред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должить совершенствование системы управления охраной труда на предприятии в соответствии с Межгосударственным стандартом ГОСТ 12.0230-2007 «Система стандартов безопасности труда. Системы управления охраной труда. Системы оценки и управления профессиональными рисками. Общие требования безопасности»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2025-2026год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настоящего решения возложить на начальника управления по труду администрации Находкинского городского округа (Кудричев), территориальный отдел Управления Роспотребнадзора по ПК в г. Находке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Тормасова).</w:t>
      </w:r>
    </w:p>
    <w:p>
      <w:pPr>
        <w:pStyle w:val="Normal"/>
        <w:ind w:left="-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Начальник управления по труду администрации </w:t>
      </w:r>
    </w:p>
    <w:p>
      <w:pPr>
        <w:pStyle w:val="Normal"/>
        <w:rPr/>
      </w:pPr>
      <w:r>
        <w:rPr>
          <w:sz w:val="26"/>
          <w:szCs w:val="26"/>
        </w:rPr>
        <w:t>Находкинского городского округа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РЕШЕНИЕ № </w:t>
      </w:r>
      <w:r>
        <w:rPr>
          <w:b/>
          <w:sz w:val="26"/>
          <w:szCs w:val="26"/>
          <w:lang w:val="ru-RU"/>
        </w:rPr>
        <w:t>3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6"/>
          <w:szCs w:val="26"/>
        </w:rPr>
        <w:t>27 июня 2025 г.</w:t>
        <w:tab/>
        <w:t xml:space="preserve">                    г. Нахо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О финансировании за счет средств Социального Фонда России предупредительных мер по сокращению производственного травматизма и профессиональной заболеваем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Baskerville Old Face" w:hAnsi="Baskerville Old Face" w:eastAsia="Calibri" w:cs="Calibri"/>
          <w:sz w:val="26"/>
          <w:szCs w:val="26"/>
          <w:lang w:eastAsia="en-US"/>
        </w:rPr>
      </w:pPr>
      <w:r>
        <w:rPr>
          <w:sz w:val="26"/>
          <w:szCs w:val="26"/>
          <w:lang w:val="en-US"/>
        </w:rPr>
        <w:t xml:space="preserve">Рассмотрев информацию «О финансировании за счет средств Социального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/>
        </w:rPr>
        <w:t>он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России предупредительных мер по сокращению производственного травматизма и профессиональной заболеваемости»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главного</w:t>
      </w:r>
      <w:r>
        <w:rPr>
          <w:rFonts w:eastAsia="Calibri" w:cs="Calibri" w:ascii="Baskerville Old Face" w:hAnsi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пециалиста</w:t>
      </w:r>
      <w:r>
        <w:rPr>
          <w:rFonts w:eastAsia="Calibri" w:cs="Calibri" w:ascii="Baskerville Old Face" w:hAnsi="Baskerville Old Face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eastAsia="en-US"/>
        </w:rPr>
        <w:t>эксперта</w:t>
      </w:r>
      <w:r>
        <w:rPr>
          <w:rFonts w:eastAsia="Calibri" w:cs="Calibri" w:ascii="Baskerville Old Face" w:hAnsi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дела</w:t>
      </w:r>
      <w:r>
        <w:rPr>
          <w:rFonts w:eastAsia="Calibri" w:cs="Calibri" w:ascii="Baskerville Old Face" w:hAnsi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расследования  и экспертизы несчастных случаев </w:t>
      </w:r>
      <w:r>
        <w:rPr>
          <w:rFonts w:eastAsia="Calibri" w:cs="Calibri" w:ascii="Baskerville Old Face" w:hAnsi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СФР по</w:t>
      </w:r>
      <w:r>
        <w:rPr>
          <w:rFonts w:eastAsia="Calibri" w:cs="Calibri" w:ascii="Baskerville Old Face" w:hAnsi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морскому</w:t>
      </w:r>
      <w:r>
        <w:rPr>
          <w:rFonts w:eastAsia="Calibri" w:cs="Calibri" w:ascii="Baskerville Old Face" w:hAnsi="Baskerville Old Fac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раю,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трехсторонняя </w:t>
      </w:r>
      <w:r>
        <w:rPr>
          <w:rFonts w:eastAsia="Calibri"/>
          <w:sz w:val="26"/>
          <w:szCs w:val="26"/>
        </w:rPr>
        <w:t xml:space="preserve">комиссии по регулированию социально-трудовых отношений в Находкинском городском округе и </w:t>
      </w:r>
      <w:r>
        <w:rPr>
          <w:sz w:val="26"/>
          <w:szCs w:val="26"/>
        </w:rPr>
        <w:t>межведомственная комиссия по охране труда в Находкинском городском округе</w:t>
      </w:r>
    </w:p>
    <w:p>
      <w:pPr>
        <w:pStyle w:val="Normal"/>
        <w:ind w:firstLine="708"/>
        <w:jc w:val="both"/>
        <w:rPr>
          <w:rFonts w:ascii="Baskerville Old Face" w:hAnsi="Baskerville Old Face" w:eastAsia="Calibri" w:cs="Calibri"/>
          <w:sz w:val="26"/>
          <w:szCs w:val="26"/>
          <w:lang w:val="en-US" w:eastAsia="en-US"/>
        </w:rPr>
      </w:pPr>
      <w:r>
        <w:rPr>
          <w:rFonts w:eastAsia="Calibri" w:cs="Calibri" w:ascii="Baskerville Old Face" w:hAnsi="Baskerville Old Face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55" w:firstLine="709"/>
        <w:jc w:val="both"/>
        <w:rPr/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55" w:firstLine="709"/>
        <w:jc w:val="both"/>
        <w:rPr/>
      </w:pPr>
      <w:r>
        <w:rPr>
          <w:rFonts w:eastAsia="Calibri"/>
          <w:sz w:val="26"/>
          <w:szCs w:val="26"/>
        </w:rPr>
        <w:t>Информацию 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финансировании за счет средств Социального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/>
        </w:rPr>
        <w:t>онда России предупредительных мер по сокращению производственного травматизма и профессиональной заболеваемости</w:t>
      </w:r>
      <w:r>
        <w:rPr>
          <w:sz w:val="26"/>
          <w:szCs w:val="26"/>
        </w:rPr>
        <w:t xml:space="preserve"> разместить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Начальник управления по труду администрации </w:t>
      </w:r>
    </w:p>
    <w:p>
      <w:pPr>
        <w:pStyle w:val="Normal"/>
        <w:rPr/>
      </w:pPr>
      <w:r>
        <w:rPr>
          <w:sz w:val="26"/>
          <w:szCs w:val="26"/>
        </w:rPr>
        <w:t>Находкинского городского округа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ru-RU"/>
        </w:rPr>
        <w:t xml:space="preserve"> 4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6"/>
          <w:szCs w:val="26"/>
        </w:rPr>
        <w:t>27 июня 2025 г.</w:t>
        <w:tab/>
        <w:t xml:space="preserve">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условий и охраны труда в организациях, предоставляющих услуги ЖКХ, и мерах по их улучшению. Профилактические мероприятия по предупреждению производственного травматизма при выполнении работ в водопроводах, канализационных и газовых колодцах, обеспечение безопасности при проведении работ на высоте и глубин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нформацию «О состоянии условий и охраны труда в организациях, предоставляющих услуги ЖКХ, и мерах по их улучшению. Профилактические мероприятия по предупреждению производственного травматизма при выполнении работ в водопроводах, канализационных и газовых колодцах, обеспечение безопасности при проведении работ на высоте и глубине» трехсторонняя </w:t>
      </w:r>
      <w:r>
        <w:rPr>
          <w:rFonts w:eastAsia="Calibri"/>
          <w:sz w:val="26"/>
          <w:szCs w:val="26"/>
        </w:rPr>
        <w:t xml:space="preserve">комиссии по регулированию социально-трудовых отношений в Находкинском городском округе и </w:t>
      </w:r>
      <w:r>
        <w:rPr>
          <w:sz w:val="26"/>
          <w:szCs w:val="26"/>
        </w:rPr>
        <w:t>межведомственная комиссия по охране труда в Находкинском городском округ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Р Е Ш И Л 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, разместить решение в сети Интернет на сайте администрации Находкин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Руководителям предприятий жилищно-коммунального хозяйства Находкин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 Обеспечить организацию и проведение предварительных и периодических медицинских осмотров в соответствии со ст. 220 ТК РФ, Приказом Минздрав РФ от 28.01.2021г. № 29 н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- в соответствии с действующим законодательством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Ежегодно заключать договоры с ЛПУ на проведение периодических медицинских осмотров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ежегодно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3. Заключить договор на проведение периодического медицинского осмотра с Приморским краевым центром профессиональной патологии для консультаций лиц, занятым на работах с вредными и опасными производственными факторами в течение   5 лет и более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до конца 2025г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Продолжить  проведение специальной оценки условий труда в соответствии с ст. 214 ТК РФ, Федеральным законом от 28.12.2013 г. № 426-ФЗ  «О специальной оценке условий труда», оценки профессиональных рисков ст. 218 Т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5. Продолжить в 2025, 2026 годах работу по внедрению и функционировании системы оценки и управления профессиональными рисками. 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до 30.12.2025 г. и далее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одолжить совершенствование системы управления охраной труда на предприятии в соответствии с п.2 ст.217 ТК РФ, Межгосударственным стандартом ГОСТ 12.0230-2007 «Система стандартов безопасности труда. Системы управления охраной труда. Общие требования безопасности»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2024-2025 годы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7. Разработать и внедрить программу «Нулевого травматизм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8. Разработать план по улучшению условий труда и материально-технической базы предприятий жилищно-коммунального хозяйства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 до конца 2025 г.  и далее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9. Организовать ежегодное проведение анализа заболеваемости с временной утратой трудоспособности и оценки профессионального риска для работников жилищно-коммунального хозяйства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ежегодно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.10. Продолжить рассматривать вопрос по обеспечению безопасных условий труда при проведении работ в водопроводных, канализационных, газовых колодцах и иных помещениях систем водоснабжения и водоотведения, в т.ч. в замкнутых пространствах, согласно требованиям новых правил по охране труда, в т.ч. приказа Минтруда России от 29.10.2020 №758н «Об утверждении Правил по охране труда в жилищно-коммунальном хозяйстве», приказа Минтруда России от 15.12.2020 </w:t>
        <w:br/>
        <w:t>№ 902н «Об утверждении Правил по охраны труда при работе в ограниченных и замкнутых  пространствах».</w:t>
      </w:r>
    </w:p>
    <w:p>
      <w:pPr>
        <w:pStyle w:val="Normal"/>
        <w:ind w:firstLine="709"/>
        <w:jc w:val="right"/>
        <w:rPr/>
      </w:pPr>
      <w:r>
        <w:rPr>
          <w:b/>
          <w:sz w:val="26"/>
          <w:szCs w:val="26"/>
        </w:rPr>
        <w:t>Срок исполнения – ежегодно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начальника управления по труду администрации Находкинского городского округа (Кудричев), территориальный отдел Управления Роспотребнадзора по ПК в г. Находке (Тормасов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Начальник управления  по труду администрации </w:t>
      </w:r>
    </w:p>
    <w:p>
      <w:pPr>
        <w:pStyle w:val="Normal"/>
        <w:rPr/>
      </w:pPr>
      <w:r>
        <w:rPr>
          <w:sz w:val="26"/>
          <w:szCs w:val="26"/>
        </w:rPr>
        <w:t>Находкинского городского округа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РЕШЕНИЕ № </w:t>
      </w:r>
      <w:r>
        <w:rPr>
          <w:b/>
          <w:sz w:val="26"/>
          <w:szCs w:val="26"/>
        </w:rPr>
        <w:t>5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7680" w:leader="none"/>
        </w:tabs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7 июня 2025 г.</w:t>
        <w:tab/>
        <w:t xml:space="preserve">        г. Находк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0"/>
        <w:tabs>
          <w:tab w:val="clear" w:pos="708"/>
          <w:tab w:val="left" w:pos="-1701" w:leader="none"/>
        </w:tabs>
        <w:spacing w:lineRule="auto" w:line="240" w:before="0" w:after="0"/>
        <w:ind w:left="0" w:right="2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я о внедрении передового опыта по улучшению условий и охраны труда, снижению травматизма и профзаболеваний в организациях Находкинского городск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 внедрении передового опыта по улучшению условий и охраны труда, снижению травматизма и профзаболеваний в </w:t>
      </w:r>
      <w:r>
        <w:rPr/>
        <w:t>Филиале  Находкинский «КГУП Примтеплоэнерго»</w:t>
      </w:r>
      <w:r>
        <w:rPr>
          <w:sz w:val="26"/>
          <w:szCs w:val="26"/>
        </w:rPr>
        <w:t xml:space="preserve"> трёхсторонняя комиссия </w:t>
      </w:r>
      <w:r>
        <w:rPr>
          <w:rFonts w:eastAsia="Calibri"/>
          <w:sz w:val="26"/>
          <w:szCs w:val="26"/>
        </w:rPr>
        <w:t>по регулированию 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36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Р Е Ш И Л 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ь информацию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ю о внедрении передового опыта по улучшению условий и охраны труда, снижению травматизма и профзаболеваний в организациях размесить на  сайте Находкинского городского округа.</w:t>
      </w:r>
    </w:p>
    <w:p>
      <w:pPr>
        <w:pStyle w:val="Normal"/>
        <w:ind w:right="-1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Начальник </w:t>
      </w:r>
      <w:r>
        <w:rPr>
          <w:sz w:val="26"/>
          <w:szCs w:val="26"/>
        </w:rPr>
        <w:t xml:space="preserve">управления </w:t>
      </w:r>
      <w:r>
        <w:rPr>
          <w:rFonts w:eastAsia="Calibri"/>
          <w:sz w:val="26"/>
          <w:szCs w:val="26"/>
        </w:rPr>
        <w:t xml:space="preserve">по труду администрации 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Находкинского городского округа                                                            С.В. Кудричев            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ый секретарь                                                                        Н.В. Михайлова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768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6"/>
          <w:szCs w:val="26"/>
        </w:rPr>
        <w:t>27 июня 2025 г.</w:t>
        <w:tab/>
        <w:t xml:space="preserve">                  г. Находка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одимой профилактической работе по предупрежд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частных случаев в организациях Находкинского городского округа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Анны Сергеевны </w:t>
      </w:r>
      <w:r>
        <w:rPr>
          <w:rFonts w:eastAsia="Calibri" w:cs="Baskerville Old Face" w:ascii="Baskerville Old Face" w:hAnsi="Baskerville Old Face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Фёдоровой, специалиста по охране труда </w:t>
        <w:br/>
        <w:t xml:space="preserve">ОАО «Мясокомбинат Находкинский» </w:t>
      </w:r>
      <w:r>
        <w:rPr>
          <w:sz w:val="26"/>
          <w:szCs w:val="26"/>
        </w:rPr>
        <w:t xml:space="preserve">трёхсторонняя комиссия </w:t>
      </w:r>
      <w:r>
        <w:rPr>
          <w:rFonts w:eastAsia="Calibri"/>
          <w:sz w:val="26"/>
          <w:szCs w:val="26"/>
        </w:rPr>
        <w:t>по регулированию 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36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Начальник управления по труду администрации </w:t>
      </w:r>
    </w:p>
    <w:p>
      <w:pPr>
        <w:pStyle w:val="Normal"/>
        <w:rPr/>
      </w:pPr>
      <w:r>
        <w:rPr>
          <w:sz w:val="26"/>
          <w:szCs w:val="26"/>
        </w:rPr>
        <w:t>Находкинского городского округа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768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6"/>
          <w:szCs w:val="26"/>
        </w:rPr>
        <w:t>27 июня 2025 г.</w:t>
        <w:tab/>
        <w:t xml:space="preserve">                  г. Находка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рудоустройстве подростков в возрасте от 14 до 18 лет в летний период. Соблюдение трудового законодательства и вопросов охраны тру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катерины Тимофеевн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ласово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чальника отделения  КГКУ «Приморский центр занятости населения» в г. Находка и г. Фокино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рёхсторонняя комиссия </w:t>
      </w:r>
      <w:r>
        <w:rPr>
          <w:rFonts w:eastAsia="Calibri"/>
          <w:sz w:val="26"/>
          <w:szCs w:val="26"/>
        </w:rPr>
        <w:t>по регулированию 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36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Начальник управления по труду администрации </w:t>
      </w:r>
    </w:p>
    <w:p>
      <w:pPr>
        <w:pStyle w:val="Normal"/>
        <w:rPr/>
      </w:pPr>
      <w:r>
        <w:rPr>
          <w:sz w:val="26"/>
          <w:szCs w:val="26"/>
        </w:rPr>
        <w:t>Находкинского городского округа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768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6"/>
          <w:szCs w:val="26"/>
        </w:rPr>
        <w:t>27 июня 2025 г.</w:t>
        <w:tab/>
        <w:t xml:space="preserve">                  г. Находка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одимых мероприятиях по выполнению плана мероприятий по формированию и популяризации культуры безопасного труда среди молодежи в Находкинском городском округе за 2024-2025 учебный 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нформацию «О проводимых мероприятиях по выполнению плана мероприятий по формированию и популяризации культуры безопасного труда среди молодежи в Находкинском городском округе за 2024-2025 учебный  год»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рёхсторонняя комиссия </w:t>
      </w:r>
      <w:r>
        <w:rPr>
          <w:rFonts w:eastAsia="Calibri"/>
          <w:sz w:val="26"/>
          <w:szCs w:val="26"/>
        </w:rPr>
        <w:t>по регулированию 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Принять информацию к сведению,  разместить решение на сайте Находкинского городского округ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Рекомендовать руководителям организаций дошкольного, общего, среднего профессионального образования разработать планы мероприятий по формированию и популяризации культуры безопасного труда среди детей и молодежи на 2025-2026 учебный год с учетом передовых практик реализации мероприятий по формированию и популяризации культуры безопасности среди молодежи, размещенных на сайте в сети «Интернет» Министерства труда и социальной защиты  Российской Федер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Рекомендовать руководителям предприятий и организаций Находкинского городского округа, обладающими лучшими практиками организации охраны труда, оказывать содействие организациям образования в посещении учащимися предприятий с демонстрацией передовых достижений по внедрению культуры безопасного тру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36"/>
        <w:ind w:firstLine="567"/>
        <w:jc w:val="both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Начальник управления по труду администрации </w:t>
      </w:r>
    </w:p>
    <w:p>
      <w:pPr>
        <w:pStyle w:val="Normal"/>
        <w:rPr/>
      </w:pPr>
      <w:r>
        <w:rPr>
          <w:sz w:val="26"/>
          <w:szCs w:val="26"/>
        </w:rPr>
        <w:t>Находкинского городского округа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707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ru-RU"/>
        </w:rPr>
        <w:t xml:space="preserve"> 9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6"/>
          <w:szCs w:val="26"/>
        </w:rPr>
        <w:t>27 июня 2025г.</w:t>
        <w:tab/>
        <w:t xml:space="preserve">    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филактики ВИЧ/СПИДа и повышению уровня информирования работников в трудовых коллективах и недопущению дискриминации и стигматизации лиц, живущих с ВИЧ инфекци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 «О профилактики ВИЧ/СПИДа и повышению уровня информирования работников в трудовых коллективах и недопущению дискриминации и стигматизации лиц, живущих с ВИЧ инфекцией», трехсторонняя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комиссия по регулированию социально-трудовых отношений в Находкинском городском округе и </w:t>
      </w:r>
      <w:r>
        <w:rPr>
          <w:sz w:val="26"/>
          <w:szCs w:val="26"/>
        </w:rPr>
        <w:t>межведомственная комиссия по охране труда в Находкинском городском округ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,  разместить решение на сайте Находки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руководителям организаций и индивидуальным предпринимателя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ключить в программы инструктажей и обучения по охране труда информирование работников по вопросам ВИЧ-инфе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ринять участие в информационно-просветительной кампании по вопросам профилактики, добровольного и конфиденциального консультирования, тестирования на ВИЧ-инфекцию, проводимой специалистами Центра по профилактике и борьбе со СПИДом (г. Владивосток)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– 24-25 июля 202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Начальник </w:t>
      </w:r>
      <w:r>
        <w:rPr>
          <w:sz w:val="26"/>
          <w:szCs w:val="26"/>
        </w:rPr>
        <w:t xml:space="preserve">управления </w:t>
      </w:r>
      <w:r>
        <w:rPr>
          <w:rFonts w:eastAsia="Calibri"/>
          <w:sz w:val="26"/>
          <w:szCs w:val="26"/>
        </w:rPr>
        <w:t xml:space="preserve">по труду администрации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ходкинского городского округа                                                            С.В. Кудричев            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ый секретарь                                                                        Н.В. Михайлова</w:t>
      </w:r>
    </w:p>
    <w:sectPr>
      <w:headerReference w:type="default" r:id="rId18"/>
      <w:headerReference w:type="first" r:id="rId19"/>
      <w:type w:val="nextPage"/>
      <w:pgSz w:w="11906" w:h="16838"/>
      <w:pgMar w:left="1701" w:right="707" w:gutter="0" w:header="708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9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1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09:00Z</dcterms:created>
  <dc:creator>Zaharov</dc:creator>
  <dc:description/>
  <cp:keywords/>
  <dc:language>en-US</dc:language>
  <cp:lastModifiedBy>Герасимова Анастасия Федоровна</cp:lastModifiedBy>
  <cp:lastPrinted>2015-06-29T16:43:00Z</cp:lastPrinted>
  <dcterms:modified xsi:type="dcterms:W3CDTF">2025-07-04T00:39:00Z</dcterms:modified>
  <cp:revision>5</cp:revision>
  <dc:subject/>
  <dc:title/>
</cp:coreProperties>
</file>