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подготовке проекта внесения изменений в 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1 Градостроительного кодекса Российской Федерации, администрация Находкинского городского округа сообщает о принятии решения о подготовке проекта внесения изменений в Правила землепользования и застройки Находкинского  городского округа (далее – Проект) в связи с внесением изменений в Генеральный план Находкинского городского округа.</w:t>
      </w:r>
    </w:p>
    <w:p>
      <w:pPr>
        <w:pStyle w:val="Normal"/>
        <w:shd w:fill="FFFFFF" w:val="clear"/>
        <w:spacing w:lineRule="auto" w:line="240" w:before="0" w:after="0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Проекта осуществляется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комиссией по подготовке проекта Правил землепользования и застройки </w:t>
      </w:r>
      <w:r>
        <w:rPr>
          <w:rFonts w:cs="Times New Roman" w:ascii="Times New Roman" w:hAnsi="Times New Roman"/>
          <w:bCs/>
          <w:sz w:val="26"/>
          <w:szCs w:val="26"/>
        </w:rPr>
        <w:t>Находкинского городского округа (далее – Комисс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552" w:right="-1" w:hanging="255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Комиссии: </w:t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655"/>
      </w:tblGrid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аташ Д.М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аместитель главы администрации Находкинского городского округа - начальник управления архитектуры, градостроительства и рекламы администрации Находкинского городского округа, председатель комиссии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рсенков В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иректор муниципального казенного учреждения «Департамент архитектуры, градостроительства и землепользования города Находка», заместитель председателя комиссии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льпин С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аместитель директора муниципального казенного учреждения «Департамент архитектуры, градостроительства и землепользования города Находка», заместитель председателя комиссии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вчук Т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чальник отдела планировки территории муниципального казенного учреждения «Департамент архитектуры, градостроительства и землепользования города Находка», секретарь комиссии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встратов В.Н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епутат Думы Находкинского городского округа (по согласованию)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онтьева Н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чальник отдела разрешительной документации управления градостроительства и рекламы администрации Находкинского городского округа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льченко А.И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епутат Думы Находкинского городского округа (по согласованию)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ршикова Н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аместитель директора муниципального казенного учреждения «Департамент архитектуры, градостроительства и землепользования города Находка»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зонтова И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чальник управления благоустройства администрации Находкинского городского округа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уратовская Н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аместитель начальника муниципального казенного учреждения «Департамент по обеспечению деятельности администрации Находкинского городского округа в социальной сфере»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алуев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И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- заместител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а отдела планировки территории муниципального казенного учреждения «Департамент архитектуры, градостроительства и землепользования города Находка», секретарь комисси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10" w:right="-1" w:hanging="241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21" w:hanging="7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ятельности Комиссии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7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миссия осуществляет свою деятельность в форме засе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 Заседания Комиссии проводятся по мере необходимости в течение периода е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уководство деятельностью Комиссии осуществляет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Заседания Комиссии в случае отсутствия председателя проводятся заместителем председател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утверждается главой Находкинского городского округа одновременно при утверждении персонального состав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Решения Комиссии принимаются простым большинством голосов от числа присутствующих на заседании членов комиссии путем открытого голосования.  При равенстве голосов   председатель   Комиссии,   а  в   случае,   отсутствия председателя, заместитель председателя Комиссии, имеют право решающего голо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ешения Комиссии оформляются протоколами, которые подписываются председательствующим на заседании и секретар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3. Последовательность градостроительного зо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зработка Проекта осуществляется в один эта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работка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дача Проекта на прове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рка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)Устранение замечаний по результатам проверки Проекта (при возникнов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рганизация и проведение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странение замечаний по Проекту  по результатам публичных слушаний (при возникнов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правление главе Находкинского городского округа на у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странение замечаний при отклонении Проекта от утверждения и направление его на до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сроки проведения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готовке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бор исходных данных для подготовки проекта Внесения изменений в Правила землепользования и застройки Находкинского городского округа (далее –Проект) осуществляется исполнителем на основании заключенного контракта в соответствии с техническим заданием на выполнение работ по разработке проекта, в течение 7 дней  с момента заключения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дготовка Проекта осуществляется исполнителем на основании заключенного контракта, в соответствии с требованиями Градостроительного кодекса Российской Федерации, с техническим заданием на выполнение работ по разработке проекта, в течение 60 дней с момента заключения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ередача исполнителем разработанного Проекта на проверку в администрацию Находкинского городского округа осуществляется в течение 5 дней со дня окончания срока его раз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ерка представленного Проекта на соответствие требованиям технических регламентов, Генеральному плану Находкинского городского округа, схемам территориального планирования двух и более субъектов Российской Федерации, схеме территориального планирования Приморского края, схеме территори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, осуществляется управлением архитектуры, градостроительства и рекламы администрации Находкинского городского округа в соответствии с требованиями Градостроительного кодекса Российской Федерации, в течение 10 дней со дня передачи исполнителем разработан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странение исполнителем замечаний по результатам проверки (при возникновении) осуществляется в течение 5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Организация и проведение публичных слушаний по Проекту  осуществляется в порядке, установленном Градостроительным кодексом Российской Федерации,  решением Думы Находкинского городского округа от 31.10.2018 №278-НПА «О порядке организации и проведения публичных слушаний по вопросам градостроительной деятельности в Находкинском городском округе». Продолжительность публичных слушаний по проекту составляет не более одного месяца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После завершения публичных слушаний по Проекту   с   учетом   результатов   таких публичных слушаний  внесение  изменений в Проект,   при  возникновении замечаний, осуществляется исполнителем в течение 5 дней с даты окончания слушаний, после чего Проект представляется главе Находкин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Утверждение Проекта главой Находкинского городского округа или принятие решения об отклонении Проекта и направлении его на доработку с указанием даты его повторного представления осуществляется в течение 10 дней после его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Устранение замечаний при направлении на доработку осуществляется исполнителем в течение 5 дней со дня направления замечаний по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рядок направления в Комиссию предложений  заинтересованных лиц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ложения физических и юридических заинтересованных лиц по Проекту могут быть представлены как в устной, так и в письменной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устной форме предложения принимаются от заинтересованных лиц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письменной форме предложения от заинтересованных лиц принимаются в приемной управления архитектуры, градостроительства и рекламы администрации Находкинского городского округа по адресу: города Находка, ул. Школьная, д.18, каб. 4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едложения, направляемые в письменной форме, должны быть адресованы на имя председателя Комиссии, а также должны иметь подпись, расшифровку подписи, указание точного адреса,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1:00Z</dcterms:created>
  <dc:creator>Савчук Татьяна Владимировна</dc:creator>
  <dc:description/>
  <dc:language>en-US</dc:language>
  <cp:lastModifiedBy>User</cp:lastModifiedBy>
  <cp:lastPrinted>2019-12-30T08:13:00Z</cp:lastPrinted>
  <dcterms:modified xsi:type="dcterms:W3CDTF">2025-08-13T22:4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D019D1FCA4C579061D32F5B0A392E_13</vt:lpwstr>
  </property>
  <property fmtid="{D5CDD505-2E9C-101B-9397-08002B2CF9AE}" pid="3" name="KSOProductBuildVer">
    <vt:lpwstr>1049-12.2.0.21931</vt:lpwstr>
  </property>
</Properties>
</file>