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ассмотрению документаций по планировке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08.08.202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12 человек, из них - 1 человек не прошел идентификацию в соответствии с частями 12, 13 статьи 5.1 Градостроительного кодекса Российской Федерации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9 от 08.08.2025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sz w:val="26"/>
          <w:szCs w:val="26"/>
        </w:rPr>
        <w:t>1. Наименование проектов, рассмотренных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Документация по внесению изменений в документацию по планировке территории, утвержденную постановлением администрации Находкинского городского округа «Об утверждении документации по планировке территории»         от 19.07.2013 № 1484, в части территории, ограниченной улицей 1-ой Ливадийской, улицей Геологической и улицей 1-ой Колхозной в микрорайоне города Находки «поселок Ливадия», в составе проекта планировки территории и проекта межевания территории (далее – Документация 1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территории, в пределах которой проводятся публичные слушания:      не поступили. 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:                не поступил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.2. Документация по планировке территории, ограниченной улицей Песчаной и улицей Зеленой в городе Находке, в составе проекта планировки территории и проекта межевания территории (далее – Документация 2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и замечания от Комиссии: 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документацию по планировке территории в соответствии         со схемой границ территории для подготовки документации по планировке территории, утвержденной постановлением администрации Находкинского городского округа от 20.10.2021 № 1070 «О подготовке документации по планировке территории» (в редакции от 24.07.2024 № 1808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работать документацию по планировке территории с уче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замечаний и предложений, поступивших в ходе публичных слушаний                  03.05.2024, указанных в заключении о результатах публичных слушаний                     по рассмотрению документации по планировке территории от 03.05.2024, опубликованном в газете «Находкинский рабочий» от 15.05.2024 № 35 (13894) и размещенном на официальном сайте Находкинского городского округа,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чаний управления благоустройства администрации Находкинского городского округа от 08.07.2025 № 41.5-06-0842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ставить Заключение КГБУ «Центр развития территорий» о результатах проверки градостроительной документации на соответствие Техническим требованиям к отраслевым пространственным данным Приморского края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о целесообразности или нецелесообразности учета внесенных замечаний и предложений: поступившие замечания целесообразно учесть, так как замечания соответствуют действующему законодательству в области градостроительной деятельности и требованиям технических регламентов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воды по результатам публичных слушан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 Нарушений градостроительного законодательства не выявлено, правовые основания для отклонения от утверждения Документации 1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Учесть замечания, поступившие в ходе публичных слушаний                      по рассмотрению Документации 2, так как замечания соответствуют действующему законодательству в области градостроительной деятельности и требованиям технических регламентов, и направить Документацию 2 на доработку.</w:t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1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5-07-01T16:19:00Z</cp:lastPrinted>
  <dcterms:modified xsi:type="dcterms:W3CDTF">2025-08-10T23:06:00Z</dcterms:modified>
  <cp:revision>34</cp:revision>
  <dc:subject/>
  <dc:title/>
</cp:coreProperties>
</file>