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ю по планировке территории, утвержденную постановлением администрации Находкинского городского округа                           «Об утверждении документации по планировке территории» от 19.07.2013 № 1484,      в части территории, ограниченной улицей 1-ой Ливадийской, улицей Геологической и улицей 1-ой Колхозной в микрорайоне города Находки «поселок Ливадия»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1000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. М 1:1000. Чертеж границ существующих элементов планировочной структуры. Чертеж границ планируемых элементов планировочной структур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2000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 1:1000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сетевом издании «Ведомости Находки» и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                   на официальном сайте Находкинского городского округа и распространение              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евом издании «Ведомости Находки»,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5.09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5.09.2025г. по 12.09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5.09.2025г. по 12.09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9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7-16T09:50:00Z</cp:lastPrinted>
  <dcterms:modified xsi:type="dcterms:W3CDTF">2025-08-27T00:51:00Z</dcterms:modified>
  <cp:revision>51</cp:revision>
  <dc:subject/>
  <dc:title/>
</cp:coreProperties>
</file>