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 по планировке территории, ограниченной улицей Песчаной и улицей Зеленой               в городе Находке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 1:500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. М 1:500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 1:500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сетевом издании «Ведомости Находки» и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                  на официальном сайте Находкинского городского округа и распространение             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етевом издании «Ведомости Находки»,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5.09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5.09.2025г. по 12.09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5.09.2025г. по 12.09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9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7-16T09:50:00Z</cp:lastPrinted>
  <dcterms:modified xsi:type="dcterms:W3CDTF">2025-08-27T00:56:00Z</dcterms:modified>
  <cp:revision>54</cp:revision>
  <dc:subject/>
  <dc:title/>
</cp:coreProperties>
</file>