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внесения изменений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енеральный план Находкинского городского округ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ссия по подготовке проекта внесения изменений в Генеральный план Находкинского городского округа сообщает о начале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внесения изменений в Генеральный план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роек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 подготовки Проекта - совершенствование планирования развития территории Находк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оложение о территориальном планир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Карта планируемого размещения объектов местного значения Находкинского городского округа. Объекты образования, физической культуры и спорта, культуры и искусства, туризма, иные объекты, связанные с решением вопросов местного значения городского округа (центральная часть города Находк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Карта планируемого размещения объектов местного значения Находкинского городского округа. Объекты образования, физической культуры и спорта, культуры и искусства, туризма, иные объекты, связанные с решением вопросов местного значения городского округа (микрорайон города Находки «пос. Врангель», ландшафтно-рекреационное образование в районе бухт Спокойная и Окунев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Карта планируемого размещения объектов местного значения Находкинского городского округа. Объекты образования, физической культуры и спорта, культуры и искусства, туризма, иные объекты, связанные с решением вопросов местного значения городского округа (микрорайон города Находки «поселок Ливадия», село Анна, село Душки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 Карта планируемого размещения объектов местного значения Находкинского городского округа. Объекты транспортной инфраструктуры (центральная часть города Нахо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6. Карта планируемого размещения объектов местного значения Находкинского городского округа. Объекты транспортной инфраструктуры (микрорайон города Находки «поселок Врангель», ландшафтно-рекреационное образование в районе бухт Спокойная и Окунев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7. Карта планируемого размещения объектов местного значения Находкинского городского округа. Объекты транспортной инфраструктуры (микрорайон города Находки «поселок Ливадия», село Анна, село Душки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8. Карта планируемого размещения объектов местного значения Находкинского городского округа. Объекты водоснабжения и водоотведения (центральная часть города Нахо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9. Карта планируемого размещения объектов местного значения Находкинского городского округа. Объекты водоснабжения и водоотведения (микрорайон города Находки «поселок Врангель», ландшафтно-рекреационное образование в районе бухт Спокойная и Окунев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0. Карта планируемого размещения объектов местного значения Находкинского городского округа. Объекты водоснабжения и водоотведения (микрорайон города Находки «поселок Ливадия», село Анна, село Душки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1. Карта планируемого размещения объектов местного значения Находкинского городского округа. Объекты электроснабжения, связи, теплоснабжения, газоснабжения (центральная часть города Нахо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2. Карта планируемого размещения объектов местного значения Находкинского городского округа. Объекты электроснабжения, связи, теплоснабжения, газоснабжения (микрорайон города Находки «поселок Врангель», ландшафтно-рекреационное образование в районе бухт Спокойная и Окунев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3. Карта планируемого размещения объектов местного значения Находкинского городского округа. Объекты электроснабжения, связи, теплоснабжения, газоснабжения (микрорайон города Находки «поселок Ливадия», село Анна, село Душки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4. Карта границ населенных пунктов, входящих в состав Находк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5. Карта функциональных зон Находкинского городского округа (центральная часть города  Наход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6. Карта функциональных зон Находкинского городского округа (микрорайон города Находки «поселок Врангель», ландшафтно-рекреационное образование в районе бухт Спокойная и Окунев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7. Карта функциональных зон Находкинского городского округа (микрорайон города Находки «поселок Ливадия», село Анна, село Душки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орядок проведения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начале публичных слушаний, опубликование оповещ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печатном издании газете «Находкинский рабочий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етевом издании «Ведомости Находк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в печатном издании газете «Находкинский рабочий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етевом издании «Ведомости Находки» и размещение на официальном сайте Находкин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рок проведения публичных слушаний не может превышать один месяц с момента оповещения жителей Находкинского городского округа об их проведении до дня опубликования заключения о результатах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2 этаж (холл)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школы расположенное по адресу: с. Душкино, ул. Комарова, д.13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, расположенное по адресу: г. Находка, микрорайон «поселок Врангель», ул. Первостроителей, 8, здание Дома культуры, дата открытия экспозиции проекта: 01.09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27"/>
        <w:gridCol w:w="29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зд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ча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ходка, ул. Школьная, д.18, 2 этаж (хол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по 12-0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шкино, ул. Комарова, д.13, здание шко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по 11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1, здание Дома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30 по 12-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-12.09.20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,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 (приложение) в адрес комиссии по подготовке проекта внесения изменений в Генеральный план Находкинского городского округа, расположенной по адресу: г. Находка, ул. Школьная, д.18, каб. 2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лежащего рассмотрению на публичных слушаниях </w:t>
      </w:r>
      <w:r>
        <w:rPr>
          <w:rFonts w:cs="Times New Roman" w:ascii="Times New Roman" w:hAnsi="Times New Roman"/>
          <w:sz w:val="26"/>
          <w:szCs w:val="26"/>
        </w:rPr>
        <w:t>определен с 01.09.2025 по 12.09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й участников публичных слушаний</w:t>
      </w:r>
      <w:r>
        <w:rPr/>
        <w:t>:</w:t>
      </w:r>
    </w:p>
    <w:tbl>
      <w:tblPr>
        <w:tblW w:w="101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343"/>
        <w:gridCol w:w="2113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3, 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аходка, микрорайон «поселок Врангел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строителей, 8, здание Дома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Находка, ул. Ленинская, д. 2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К «Международный морской клуб» Н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0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внесения изменений в Генеральный план Находкинского городского округа</w:t>
      </w:r>
    </w:p>
    <w:p>
      <w:pPr>
        <w:pStyle w:val="Normal"/>
        <w:spacing w:lineRule="auto" w:line="240" w:before="0" w:after="0"/>
        <w:ind w:left="4956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кого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, адрес проживания, телефон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екту внесения изменений в Генеральный план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:          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4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5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7-14T11:28:00Z</cp:lastPrinted>
  <dcterms:modified xsi:type="dcterms:W3CDTF">2025-08-29T07:25:00Z</dcterms:modified>
  <cp:revision>6</cp:revision>
  <dc:subject/>
  <dc:title/>
</cp:coreProperties>
</file>