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внесению изменений в документацию по планировке территории, утвержденную постановлением администрации Находкинского городского округа от 24.08.2010       № 1694, в части территории, ограниченной улицей Чистые ручьи в микрорайоне «поселок Врангель» города Находк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планировки территории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лан красных линий. Разбивочный чертеж красных линий»;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Положения о характеристиках планируемого развития территории, положения об очередности планируемого развит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Текстовая часть проекта межевания»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Чертеж межевания территории»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</w:t>
      </w:r>
      <w:r>
        <w:rPr>
          <w:rFonts w:cs="Times New Roman" w:ascii="Times New Roman" w:hAnsi="Times New Roman"/>
          <w:sz w:val="26"/>
          <w:szCs w:val="26"/>
        </w:rPr>
        <w:t>в сетевом издании «Ведомости Находки»,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12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12.09.2025г. по 19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12.09.2025г. по 19.09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09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1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5-08-28T17:09:00Z</cp:lastPrinted>
  <dcterms:modified xsi:type="dcterms:W3CDTF">2025-08-28T07:49:00Z</dcterms:modified>
  <cp:revision>23</cp:revision>
  <dc:subject/>
  <dc:title/>
</cp:coreProperties>
</file>