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 документации по планировке территории, утвержденные постановлениями администрации Находкинского городского округа от 05.02.2013     № 158 и от 10.07.2014 № 1274, в составе проекта планировки территории и проекта межевания территории, в части территории, ограниченной улицей Коралловой и границами территориальной зоны застройки индивидуальными жилыми домами городского типа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«План красных линий. Разбивочный чертеж красных линий»;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я о характеристиках планируемого развития территории, положения об очередности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Текстовая часть проекта межевания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</w:t>
      </w:r>
      <w:r>
        <w:rPr>
          <w:rFonts w:cs="Times New Roman" w:ascii="Times New Roman" w:hAnsi="Times New Roman"/>
          <w:sz w:val="26"/>
          <w:szCs w:val="26"/>
        </w:rPr>
        <w:t>в сетевом издании «Ведомости Находки»,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в сетевом издании «Ведомости Находки» и размещение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2.09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2.09.2025г. по 19.09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2.09.2025г. по 19.09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09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1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4-04-25T16:00:00Z</cp:lastPrinted>
  <dcterms:modified xsi:type="dcterms:W3CDTF">2025-08-28T07:15:00Z</dcterms:modified>
  <cp:revision>16</cp:revision>
  <dc:subject/>
  <dc:title/>
</cp:coreProperties>
</file>