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 условно разрешенный вид использования «туристическое обслуживание (5.2.1)»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ого участка  площадью 1500 кв.м с кадастровым номером 25:31:040301:693, расположенного по адресу: Российская Федерация, Приморский край, Находкинский городской округ, город Находка, микрорайон «поселок Ливадия», улица Рифовая, земельный участок 180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ого участка площадью 2000 кв.м с кадастровым номером 25:31:040301:150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785 м по направлению на юго-запад от ориентира. Почтовый адрес ориентира: Российская Федерация, Приморский край,  город Находка, поселок Ливадия», улица Рифовая, 40, строение 8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ого участка площадью 2500 кв.м с кадастровым номером 25:31:040301:241, расположенного по адресу: Российская Федерация, Приморский край, Находкинский городской округ, город Находка, микрорайон «поселок Ливадия», улица Рифовая, земельный участок 15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ого участка площадью 1250 кв.м с кадастровым номером 25:31:040301:255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30 метрах по направлению на северо-запад от ориентира. Почтовый адрес ориентира: Приморский край, город Находка, поселок Ливадия, улица Рифовая, дом 6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ого участка площадью 1250 кв.м с кадастровым номером 25:31:040301:256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30 метрах по направлению на северо-запад от ориентира. Почтовый адрес ориентира: Приморский край, город Находка, поселок Ливадия, улица Рифовая, дом 6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ого участка площадью 1002 кв.м с кадастровым номером 25:31:050002:1982, расположенного по адресу: Приморский край, городской округ Находкинский, город Находка, территория ДНТ Ливадия, земельный участок 5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а условно разрешенный вид использования «магазины (4.4)» в отношении земельного участка площадью 449 кв.м с кадастровым номером 25:31:010404:7188, расположенного по адресу: местоположение установлено относительно ориентира, расположенного за пределами земельного участка. Ориентир жилой дом. Участок находится примерно в 35 метрах по направлению на северо-запад от ориентира. Почтовый адрес ориентира: Приморский край, Находкинский городской округ, город Находка, улица Бестужева, 9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На условно разрешенный вид использования «магазины (4.4)» в отношении земельного участка площадью 2000 кв.м, находящегося в 30 метрах на юго-запад от дома, расположенного по адресу: Российская Федерация, край Приморский, Находкинский городской округ, село Душкино,  улица Комарова, 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. На условно разрешенный вид использования «склад (6.9)» в отношении земельного участка площадью 7217 кв.м., расположенного по адресу: Российская Федерация, край Приморский, Находкинский городской округ, город Находка, улица Береговая, земельный участок 2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На условно разрешенный вид использования «религиозное использование (3.7)» в отношении земельного участка площадью 6817 кв.м., расположенного по адресу: Российская Федерация, Приморский край, Находкинский городской округ, город Находка, микрорайон «поселок Ливадия», улица Новая, 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печатном издании газете «Находкинский рабочий», в сетевом издании «Ведомости Находки»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дготовка, оформление и обеспечение опубликования заключения о результатах публичных слушаний по проекту в печатном издании газете «Находкинский рабочий», в сетевом издании «Ведомости Находки» и размещение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5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4"/>
          <w:szCs w:val="24"/>
        </w:rPr>
        <w:t>с 05.09.2025 по 12.09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05.09.2025 до 10.00 часов 12.09.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12.09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41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8-19T09:56:00Z</cp:lastPrinted>
  <dcterms:modified xsi:type="dcterms:W3CDTF">2025-08-25T23:33:00Z</dcterms:modified>
  <cp:revision>3</cp:revision>
  <dc:subject/>
  <dc:title/>
</cp:coreProperties>
</file>